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Dodatek č. 010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k pojistné smlouvě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  <w:t>0 5 0 3 5 0 3 0 1 5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Obchodní jméno</w:t>
        <w:tab/>
        <w:t xml:space="preserve">: </w:t>
      </w:r>
      <w:r>
        <w:rPr>
          <w:b/>
          <w:sz w:val="28"/>
          <w:szCs w:val="28"/>
        </w:rPr>
        <w:t>Hasičská vzájemná pojišťovna, a.s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  <w:t>zapsaná v obchodním rejstříku vedeném Městským soudem v Praze, oddíl B, vložka 2742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Římská 45, 120 00 Praha 2, Česká republik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>: 46 97 34 5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zástupce</w:t>
        <w:tab/>
        <w:t>: XXXXXX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bankovní spojení</w:t>
        <w:tab/>
        <w:t>: ČSOB, a.s. Prah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252383/0300</w:t>
      </w:r>
    </w:p>
    <w:p>
      <w:pPr>
        <w:pStyle w:val="BodyText2"/>
        <w:widowControl/>
        <w:tabs>
          <w:tab w:val="clear" w:pos="708"/>
          <w:tab w:val="left" w:pos="284" w:leader="none"/>
          <w:tab w:val="left" w:pos="3402" w:leader="none"/>
        </w:tabs>
        <w:rPr/>
      </w:pPr>
      <w:r>
        <w:rPr/>
        <w:tab/>
        <w:tab/>
        <w:t xml:space="preserve">  (dále jen "pojistitel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  <w:sz w:val="28"/>
          <w:szCs w:val="28"/>
        </w:rPr>
      </w:pPr>
      <w:r>
        <w:rPr>
          <w:sz w:val="22"/>
        </w:rPr>
        <w:tab/>
        <w:t>Obchodní jméno</w:t>
        <w:tab/>
        <w:t>:</w:t>
      </w:r>
      <w:r>
        <w:rPr>
          <w:b/>
          <w:sz w:val="28"/>
          <w:szCs w:val="28"/>
        </w:rPr>
        <w:t xml:space="preserve"> Město Černošice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Karlštejnská 259, 252 28 Černošice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 xml:space="preserve">: 00 24 11 21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ab/>
        <w:t>zástupce</w:t>
        <w:tab/>
        <w:t>: Mgr. Filip Kořínek – starost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7-388063349/0800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ab/>
        <w:t xml:space="preserve">  (dále jen "pojistník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  <w:t>Smluvní strany se dohodly, že Pojistná smlouva č. 0503503015 (dále jen ,,Smlouva“)  ze dne 01.06.2012 se mě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Druh pojištění, rozsah pojištění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</w:rPr>
        <w:t xml:space="preserve">Odchylně od </w:t>
      </w:r>
      <w:r>
        <w:rPr/>
        <w:t>Smluvních ujednání pojištění odpovědnosti zaměstnance za škodu způsobenou zaměstnavateli při výkonu povolání, T.č.: NP/02/2007 se pojištění vztahuje pro osoby vykonávající činnost na základě dohody o provedení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Čl. II. Smlouvy se mění a nově zní tak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jistné částky, roční pojistné, spoluúčas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Územní platnost: Česká republika</w:t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86"/>
        <w:gridCol w:w="1372"/>
        <w:gridCol w:w="1372"/>
        <w:gridCol w:w="1371"/>
        <w:gridCol w:w="1372"/>
        <w:gridCol w:w="1330"/>
      </w:tblGrid>
      <w:tr>
        <w:trPr/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oční pojistné (Kč), spoluúčast 10%, min. 1 000,- K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Územní rozsah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Pojistná částka (Kč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bez  řízení vozidla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s řízením vozidla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75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4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7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32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2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96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6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5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20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9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20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3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2.2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ind w:left="1843" w:hanging="1483"/>
        <w:rPr/>
      </w:pPr>
      <w:r>
        <w:rPr>
          <w:b/>
        </w:rPr>
        <w:t>Čl. IV.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znam a počet pojištěných, připojištěných a odpojištěn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částí tohoto dodatku je příloha č. 001 – Seznam pojištěných osob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556"/>
      </w:tblGrid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ový počet pojištěných osob z předchozího dodatku………………………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odpojištěných osob za dodatek…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připojištěných osob za dodatek………………………………………….…..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em počet pojištěných osob za dodatek..…………….………………….......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rPr>
          <w:b/>
          <w:b/>
        </w:rPr>
      </w:pPr>
      <w:r>
        <w:rPr>
          <w:b/>
        </w:rPr>
        <w:t>Čl. V. Smlouvy se mění a nově zní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ýše a způsob placení pojist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  <w:gridCol w:w="1615"/>
      </w:tblGrid>
      <w:tr>
        <w:trPr/>
        <w:tc>
          <w:tcPr>
            <w:tcW w:w="1119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měrné pojistné za připojištění od 01.06.2021 do 01.06.2022……………………0,- Kč</w:t>
            </w:r>
          </w:p>
        </w:tc>
        <w:tc>
          <w:tcPr>
            <w:tcW w:w="1615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1119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měrné pojistné za odpojištění od 01.06.2021 do 01.06.2022……..…………….. 0,- Kč</w:t>
            </w:r>
          </w:p>
        </w:tc>
        <w:tc>
          <w:tcPr>
            <w:tcW w:w="1615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11198" w:type="dxa"/>
            <w:tcBorders/>
          </w:tcPr>
          <w:p>
            <w:pPr>
              <w:pStyle w:val="Heading4"/>
              <w:rPr/>
            </w:pPr>
            <w:r>
              <w:rPr/>
              <w:t xml:space="preserve">Poměrné pojistné celkem za dodatek……………….………………..……….…  </w:t>
            </w:r>
            <w:r>
              <w:rPr>
                <w:bCs w:val="false"/>
              </w:rPr>
              <w:t>0,- Kč</w:t>
            </w:r>
          </w:p>
        </w:tc>
        <w:tc>
          <w:tcPr>
            <w:tcW w:w="161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0,- Kč</w:t>
            </w:r>
          </w:p>
        </w:tc>
      </w:tr>
    </w:tbl>
    <w:p>
      <w:pPr>
        <w:pStyle w:val="Normlnweb"/>
        <w:rPr>
          <w:sz w:val="16"/>
        </w:rPr>
      </w:pPr>
      <w:r>
        <w:rPr>
          <w:sz w:val="16"/>
        </w:rPr>
        <w:t xml:space="preserve">Rozdílová splátka činí </w:t>
      </w:r>
      <w:r>
        <w:rPr>
          <w:b/>
          <w:sz w:val="16"/>
        </w:rPr>
        <w:t>0,- Kč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 předcházejícího dodatku…………………………..……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5.66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připojištění………………………………………..………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1.82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odpojištění……………………………………….…......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5.66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Výsledné roční pojistné za dodatek…………..……………………...…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41.82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za roční splátkovost 5 %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2.091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ostatní 10 %................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.182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Splátka pojistného 1x ročně…………………………………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5.547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sledné roční pojistné ve výši</w:t>
      </w:r>
      <w:r>
        <w:rPr>
          <w:b/>
        </w:rPr>
        <w:t xml:space="preserve"> 35.547,- Kč</w:t>
      </w:r>
      <w:r>
        <w:rPr/>
        <w:t xml:space="preserve"> je splatné ke dni </w:t>
      </w:r>
      <w:r>
        <w:rPr>
          <w:b/>
        </w:rPr>
        <w:t>01.06.2022</w:t>
      </w:r>
      <w:r>
        <w:rPr/>
        <w:t xml:space="preserve"> a považuje se za zaplacené okamžikem připsání příslušné částky pojistného na účet makléřské společnosti RENOMIA, a.s., číslo účtu: </w:t>
      </w:r>
      <w:r>
        <w:rPr>
          <w:b/>
        </w:rPr>
        <w:t>5030018888/5500</w:t>
      </w:r>
      <w:r>
        <w:rPr/>
        <w:t xml:space="preserve">, konst. symbol: </w:t>
      </w:r>
      <w:r>
        <w:rPr>
          <w:b/>
        </w:rPr>
        <w:t>3558</w:t>
      </w:r>
      <w:r>
        <w:rPr/>
        <w:t xml:space="preserve">, variabilní symbol: </w:t>
      </w:r>
      <w:r>
        <w:rPr>
          <w:b/>
        </w:rPr>
        <w:t>0503503015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rPr/>
      </w:pPr>
      <w:r>
        <w:rPr>
          <w:b/>
        </w:rPr>
        <w:t>Příloha č. 001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ojistná smlouva č. 0503503015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Pojištěné osoby Města Černošice od 1.6.2022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Spoluúčast: 10 %, min. 1 000 Kč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Územní rozsah: Česká republik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223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980"/>
        <w:gridCol w:w="1260"/>
        <w:gridCol w:w="1260"/>
        <w:gridCol w:w="2880"/>
        <w:gridCol w:w="1260"/>
        <w:gridCol w:w="3160"/>
        <w:gridCol w:w="163"/>
        <w:gridCol w:w="977"/>
      </w:tblGrid>
      <w:tr>
        <w:trPr>
          <w:trHeight w:val="255" w:hRule="atLeast"/>
        </w:trPr>
        <w:tc>
          <w:tcPr>
            <w:tcW w:w="126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6941185" cy="6402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1185" cy="640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4"/>
                                    <w:gridCol w:w="2156"/>
                                    <w:gridCol w:w="1403"/>
                                    <w:gridCol w:w="1858"/>
                                    <w:gridCol w:w="1047"/>
                                    <w:gridCol w:w="1641"/>
                                    <w:gridCol w:w="1345"/>
                                    <w:gridCol w:w="1047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ŘÍJMENÍ JMÉ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OVOLÁ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ATUM NAROZ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IMIT (K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iziková skup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řízení vozid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ojist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3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3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3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6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20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3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6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6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3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3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ráž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3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9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douc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3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20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ělník, ři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dělní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echnik 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echnik 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680 K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55pt;height:504.1pt;mso-wrap-distance-left:0pt;mso-wrap-distance-right:7.05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2156"/>
                              <w:gridCol w:w="1403"/>
                              <w:gridCol w:w="1858"/>
                              <w:gridCol w:w="1047"/>
                              <w:gridCol w:w="1641"/>
                              <w:gridCol w:w="1345"/>
                              <w:gridCol w:w="104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ŘÍJMENÍ JMÉNO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VOLÁNÍ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MIT (Kč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iziková skupi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řízení vozidl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jistn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rážní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doucí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ělník, řidi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ělník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chnik Va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chnik VaK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0 K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>Ostatní ustanovení smlouvy zůstávají beze změny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center"/>
        <w:rPr/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Tato smlouva nabývá platnosti a účinnosti dnem podpisu poslední ze smluvních str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Tato smlouva je vyhotovena ve čtyřech výtiscích, Pojistitel obdrží jeden výtisk, pojistník obdrží dva výtisky smlouvy a zplnomocněný makléř jede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Město Černošice ve smyslu § 41 odst. 1 zákona č. 128/2000 Sb., o obcích (obecní zřízení), ve znění pozdějších předpisů osvědčuje, že uzavření této smlouvy bylo schváleno Radou Města Černošice na její 103. schůzi konané dne 30. 05. 2022 (usnesení č. </w:t>
      </w:r>
      <w:r>
        <w:rPr>
          <w:b/>
        </w:rPr>
        <w:t>R/103/16/2022</w:t>
      </w:r>
      <w:r>
        <w:rPr/>
        <w:t>) tak, jak to vyžaduje § 102 odst. 3 zákona č.128/2000 Sb., o obcích (obecní zřízení), ve znění pozdějších předpisů, čímž je splněna podmínka platnosti tohoto jeho právního úko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Pojistitel bere na vědomí, že Pojistník pro realizaci svých bezhotovostních plateb může používat transparentní příjmový a výdajový bankovní účet a v této souvislosti Pojistitel uděluje souhlas se zveřejněním názvu svého účtu; Pojistitel výslovně souhlasí se zveřejněním elektronického obrazu této smlouvy na webových stránkách Pojistní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mluvní strany prohlašují, že smlouva je projevem jejich svobodné a vážné vůle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jistitel:                                                                                  Poji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stravě dne ………2022                                             V Černošicích d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bCs/>
          <w:sz w:val="22"/>
          <w:szCs w:val="22"/>
        </w:rPr>
        <w:t>XXXXXXXX</w:t>
      </w:r>
      <w:r>
        <w:rPr>
          <w:b/>
        </w:rPr>
        <w:t xml:space="preserve">                                                                                    Mgr. Filip Kořínek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broker</w:t>
        <w:tab/>
        <w:tab/>
        <w:tab/>
        <w:tab/>
        <w:tab/>
        <w:tab/>
        <w:tab/>
        <w:tab/>
        <w:t xml:space="preserve">         město Černošice</w:t>
      </w:r>
    </w:p>
    <w:p>
      <w:pPr>
        <w:pStyle w:val="Normal"/>
        <w:rPr/>
      </w:pPr>
      <w:r>
        <w:rPr/>
        <w:t xml:space="preserve">       </w:t>
      </w:r>
      <w:r>
        <w:rPr/>
        <w:t>PZ 41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3:00Z</dcterms:created>
  <dc:creator>v403</dc:creator>
  <dc:description/>
  <cp:keywords/>
  <dc:language>en-US</dc:language>
  <cp:lastModifiedBy>Magdalena Košťáková</cp:lastModifiedBy>
  <cp:lastPrinted>2022-05-23T07:51:00Z</cp:lastPrinted>
  <dcterms:modified xsi:type="dcterms:W3CDTF">2022-06-17T10:46:00Z</dcterms:modified>
  <cp:revision>4</cp:revision>
  <dc:subject/>
  <dc:title>Dodatek č</dc:title>
</cp:coreProperties>
</file>