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5</w:t>
      </w:r>
    </w:p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e smlouvě o dílo ze dne 3.5.2021 na akci pod názvem</w:t>
      </w:r>
    </w:p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vitalizace náměstí Trčků z Lípy ve Světlé nad Sázavou„</w:t>
      </w:r>
    </w:p>
    <w:p>
      <w:pPr>
        <w:pStyle w:val="Header"/>
        <w:spacing w:before="0" w:after="120"/>
        <w:ind w:left="567" w:hanging="0"/>
        <w:jc w:val="center"/>
        <w:rPr>
          <w:lang w:val="cs-CZ"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uvní strany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ále společně jen „smluvní strany“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: </w:t>
        <w:tab/>
        <w:tab/>
        <w:tab/>
      </w:r>
      <w:r>
        <w:rPr>
          <w:rFonts w:cs="Arial" w:ascii="Arial" w:hAnsi="Arial"/>
          <w:b/>
          <w:sz w:val="22"/>
          <w:szCs w:val="22"/>
        </w:rPr>
        <w:t>Město Světlá nad Sázavo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 xml:space="preserve"> </w:t>
        <w:tab/>
        <w:tab/>
        <w:t>náměstí Trčků z Lípy 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é: </w:t>
        <w:tab/>
        <w:tab/>
        <w:tab/>
        <w:t>Ing. František Aubrecht, starosta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ástupce pro věci technické: </w:t>
        <w:tab/>
        <w:t xml:space="preserve">Jana Vaňková, tel.      , Ing. Vladimíra Krajanská, t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/DIČ: </w:t>
        <w:tab/>
        <w:tab/>
        <w:tab/>
        <w:t>00268321/CZ002683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Komerční banka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2621521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také „Objednatel“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: </w:t>
        <w:tab/>
        <w:tab/>
        <w:tab/>
      </w:r>
      <w:r>
        <w:rPr>
          <w:rFonts w:cs="Arial" w:ascii="Arial" w:hAnsi="Arial"/>
          <w:b/>
          <w:sz w:val="22"/>
          <w:szCs w:val="22"/>
        </w:rPr>
        <w:t>Dlažba Vysoké Mýto,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Husova 437, 566 01 Vysoké Mý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 xml:space="preserve">                            , jednatelkou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pro věci technické: </w:t>
        <w:tab/>
        <w:t xml:space="preserve">                            ,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/fax: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259538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259538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Komerční banka, a.s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86-70820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: </w:t>
        <w:tab/>
        <w:t>u Krajského soudu v Hradci Králové, odd. C, vložka 170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také „Zhotovitel“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dodatek č. 5, kterým se Smlouva o dílo na akci „Revitalizace náměstí Trčků z Lípy ve Světlé nad Sázavou“ ze dne 3.5.2021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e znění Dodatku č. 1 ze dne 3.8.2021, Dodatku č. 2 ze dne 26.8.2021, Dodatku č. 3 ze dne 12.11.2021 a Dodatku č. 4 ze dne 21.4.2022 mění a doplňuje takto: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120"/>
        <w:ind w:left="567" w:hanging="0"/>
        <w:rPr>
          <w:rFonts w:ascii="Arial" w:hAnsi="Arial" w:cs="Arial"/>
          <w:b/>
          <w:b/>
          <w:bCs/>
          <w:smallCaps/>
          <w:spacing w:val="20"/>
        </w:rPr>
      </w:pPr>
      <w:r>
        <w:rPr>
          <w:rFonts w:cs="Arial" w:ascii="Arial" w:hAnsi="Arial"/>
          <w:b/>
          <w:bCs/>
          <w:smallCaps/>
          <w:spacing w:val="20"/>
        </w:rPr>
        <w:t>Předmět dodatku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ředmětem tohoto dodatku je změna předmětu díla a celkové ceny díla v důsledku nutnosti provedení dodatečných stavebních prací, jejichž potřeba vznikla v průběhu realizace díla a které jsou nezbytné pro provedení díla a odpočtu neprovedených prací (změnové listy ZL č. 006, 007, 008, které jsou nedílnou součástí dodatku)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Cenová nabídka zhotovitele byla zpracována v souladu s odstavcem 4.4.2.3. Článku 4 – Cena za dílo smlouvy o dílo původní veřejné zakázky, definující postup pro ocenění případných víceprací, méněprací či změn díla. Změny v předmětu díla nezbytné pro provedení a dokončení původních stavebních prací zahrnují: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- narovnání položek k odstranění nefunkčního vedení teplovodu v místě stavby,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- v objektech SO 302.1, 303, SO 310, SO 351, SO 501 je na základě zprávy geologa a na základě geodetického zaměření uvedeno na skutečnost množství výkopových prací v zeminách tř. II., III.,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lamování hloubených vykopávek,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řídění lomového kamene,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 rámci SO 317 bylo provedeno napojení kanalizační přípojky domu č.p. 1045 na RŠ2,   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měna v materiálovém provedení květináčů a sloupků opěrných zdí u stavebních objektů SO 201-3, SO 201-4, SO 201-6, SO 202-11, kde je provedení ze železobetonu nahrazeno kamenem (žula),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- v rámci objektu SO 201-9 je doplněna položka vyvrtání žulových obrub pro osazení zahrazovacích sloupků,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- prodloužení dešťové kanalizace SO 303 směrem do ulice Dolní (návaznost na připravovanou stavu Parkoviště za domem č.p. 995),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úprava v osvětlení plakátovacích ploch SO 709 spočívající v bezpečnějším osvětlení LED pásky a použití transformátoru napětí,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ecenění položek odkopávek SO 302, 303, SO 310, SO 351, SO 501 v zeminách třídy těžitelnosti II. a III. s ohledem na absenci zemin tř. I. v množství uvažovaném projektantem a s ohledem na neočekávané množství zeminy tř. II., III. vyvolávající potřebu použití jiných technologií a stavebních strojů, než byly původně pro stavbu předpokládané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 xml:space="preserve">Z výše uvedených důvodů  se v  Článku 4. Cena za dílo   </w:t>
      </w:r>
      <w:r>
        <w:rPr>
          <w:rFonts w:cs="Arial" w:ascii="Arial" w:hAnsi="Arial"/>
          <w:b/>
          <w:bCs/>
          <w:sz w:val="22"/>
          <w:szCs w:val="22"/>
          <w:u w:val="single"/>
        </w:rPr>
        <w:t>r u š í</w:t>
      </w:r>
      <w:r>
        <w:rPr>
          <w:rFonts w:cs="Arial" w:ascii="Arial" w:hAnsi="Arial"/>
          <w:bCs/>
          <w:sz w:val="22"/>
          <w:szCs w:val="22"/>
          <w:u w:val="single"/>
        </w:rPr>
        <w:t xml:space="preserve">  stávající cena díla  uvedená v odst. 4.1. a  nahrazuje  se novou cenou  ve výši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4.1. Cena předmětu díla ve znění dodatku č. 3 je sjednaná tak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Cena díla dle SOD bez DPH</w:t>
        <w:tab/>
        <w:tab/>
        <w:tab/>
        <w:tab/>
        <w:t xml:space="preserve">        51 251 487,97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1 bez DPH                                                    505 464,05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3 bez DPH</w:t>
        <w:tab/>
        <w:tab/>
        <w:tab/>
        <w:tab/>
        <w:tab/>
        <w:tab/>
        <w:t xml:space="preserve">    244 090,48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4 bez DPH</w:t>
        <w:tab/>
        <w:tab/>
        <w:tab/>
        <w:tab/>
        <w:tab/>
        <w:tab/>
        <w:t xml:space="preserve"> 2 432 525,86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5 bez DPH</w:t>
        <w:tab/>
        <w:tab/>
        <w:tab/>
        <w:tab/>
        <w:tab/>
        <w:tab/>
        <w:t xml:space="preserve"> 2 994 058,59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7938" w:leader="none"/>
        </w:tabs>
        <w:spacing w:lineRule="auto" w:line="244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 Cena celkem bez DPH</w:t>
        <w:tab/>
        <w:t xml:space="preserve">                 57 427 626,95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7938" w:leader="none"/>
        </w:tabs>
        <w:spacing w:lineRule="auto" w:line="244" w:before="0" w:after="0"/>
        <w:ind w:left="0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ovy: padesátsedm milionů čtyřistadvacetsedmtisíc šestsetdvacetšest korun českých, devadesátpět haléřů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right" w:pos="7938" w:leader="none"/>
        </w:tabs>
        <w:spacing w:lineRule="auto" w:line="244" w:before="0" w:after="0"/>
        <w:ind w:left="0" w:firstLine="851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PH  21 %                                                                     12 059 801,65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0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vč. DPH</w:t>
        <w:tab/>
        <w:t>69 487 428,60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0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statní ustanovení a ujednání původní Smlouvy o dílo, ve znění Dodatků č. 1, č. 2, č. 3 a č. 4 zůstávají nadále beze změny v platnosti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ento dodatek je vyhotoven v pěti stejnopisech, z nichž zhotovitel obdrží po dvou stejnopisech, objednatel po třech stejnopisech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tento Dodatek č. 5 uzavřely na základě pravé a svobodné vůle, nikoliv v tísni ani za jinak jednostranně nevýhodných podmínek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rany této smlouvy berou na vědomí, že město Světlá nad Sázavou je obcí podle zákona o obcích č. 128/2000 Sb., může tak mít povinnost zveřejnit tuto smlouvu nebo její části či jakékoliv jiné dokumenty nebo informace vytvořené v rámci tohoto smluvního vztahu, a to např. na profilu zadavatele dle zákona č. 134/2016 Sb., o zadávání veřejných zakázek, v registru smluv dle zákona č. 340/2015 Sb., o registru smluv, postupy podle zákona č. 106/1999 Sb., o svobodném přístupu k informacím nebo na své úřední desce dle zákona č. 128/2000 Sb., o obcích. Smluvní strany se dále dohodly, že elektronický obraz smlouvy v otevřeném a strojově čitelném formátu včetně metadat dle uvedeného zákona zašle k uveřejnění v registru smluv město Světlá nad Sázavou, a to bez zbytečného odkladu, nejpozději však do 30 dnů od uzavření smlouvy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zavření Dodatku č. 5 ke smlouvě o dílo ze dne 3.5.2021 bylo odsouhlaseno na jednání Rady města Světlá nad Sázavou na jednání konaném dne 13.6.2022, usnesením č. R/266/2022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: Změnové listy č. 006, 007, 008, včetně položkového soupisu změn předmětu díla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bCs/>
          <w:smallCaps/>
          <w:spacing w:val="20"/>
        </w:rPr>
      </w:pPr>
      <w:bookmarkStart w:id="0" w:name="_GoBack"/>
      <w:bookmarkEnd w:id="0"/>
      <w:r>
        <w:rPr>
          <w:rFonts w:cs="Arial" w:ascii="Arial" w:hAnsi="Arial"/>
          <w:b/>
          <w:bCs/>
          <w:smallCaps/>
          <w:spacing w:val="20"/>
        </w:rPr>
        <w:t>Podpisy smluvních stran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mallCaps/>
          <w:spacing w:val="20"/>
        </w:rPr>
      </w:pPr>
      <w:r>
        <w:rPr>
          <w:rFonts w:cs="Arial" w:ascii="Arial" w:hAnsi="Arial"/>
          <w:b/>
          <w:bCs/>
          <w:smallCaps/>
          <w:spacing w:val="20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větlé nad Sázavou dne 16.6.2022</w:t>
        <w:tab/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bCs/>
          <w:smallCaps/>
          <w:spacing w:val="20"/>
          <w:sz w:val="22"/>
          <w:szCs w:val="22"/>
        </w:rPr>
      </w:pPr>
      <w:r>
        <w:rPr>
          <w:rFonts w:cs="Arial" w:ascii="Arial" w:hAnsi="Arial"/>
          <w:bCs/>
          <w:smallCaps/>
          <w:spacing w:val="20"/>
          <w:sz w:val="22"/>
          <w:szCs w:val="22"/>
        </w:rPr>
        <w:t>....................................</w:t>
        <w:tab/>
        <w:t>.......................................</w:t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g. František Aubrecht</w:t>
        <w:tab/>
        <w:tab/>
        <w:tab/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tarosta města</w:t>
        <w:tab/>
        <w:tab/>
        <w:t xml:space="preserve">          jednatelka společnosti</w:t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1372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1F497D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6">
    <w:name w:val="WW8Num4z6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/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/>
  </w:style>
  <w:style w:type="paragraph" w:styleId="Zkladntextodsazen3">
    <w:name w:val="Základní text odsazený 3"/>
    <w:basedOn w:val="Normal"/>
    <w:qFormat/>
    <w:pPr>
      <w:ind w:left="-426" w:hanging="0"/>
    </w:pPr>
    <w:rPr>
      <w:b/>
      <w:bCs/>
      <w:sz w:val="32"/>
      <w:szCs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08:00Z</dcterms:created>
  <dc:creator>Točev</dc:creator>
  <dc:description/>
  <cp:keywords/>
  <dc:language>en-US</dc:language>
  <cp:lastModifiedBy>Vladimíra Krajanská</cp:lastModifiedBy>
  <cp:lastPrinted>2017-08-07T12:31:00Z</cp:lastPrinted>
  <dcterms:modified xsi:type="dcterms:W3CDTF">2022-06-15T15:58:00Z</dcterms:modified>
  <cp:revision>3</cp:revision>
  <dc:subject/>
  <dc:title>Mandátní smlouva</dc:title>
</cp:coreProperties>
</file>