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 xml:space="preserve">STŘEDNÍ  ODBORNÁ  ŠKOLA,  </w:t>
      </w:r>
      <w:r>
        <w:rPr>
          <w:rFonts w:cs="Arial" w:ascii="Arial" w:hAnsi="Arial"/>
          <w:b/>
          <w:sz w:val="28"/>
          <w:szCs w:val="28"/>
        </w:rPr>
        <w:t>PRAHA  5,  DRTINOVA  3/498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 577, mobil: 724 526 215, e-mail: sekretar@stredniskoladrtinova.cz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rtinova 3/498, 150 00 Praha 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jednávka </w:t>
        <w:tab/>
        <w:t>29/2022</w:t>
        <w:tab/>
        <w:tab/>
        <w:tab/>
        <w:tab/>
        <w:tab/>
        <w:tab/>
        <w:t>18. 5. 2022</w:t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etr Hyne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Mělnická 3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250 65  Líbezn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ý pane Hynku, na základě nabídky ze dne 11. 4. 2022 u Vás objednáváme renovaci parket v učebnách č. 15 a 24 za celkovou cenu 112.663,- Kč vč. DPH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realizace: 07-08/2022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aedDr. Pavla Nedom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ředitelka školy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7:00Z</dcterms:created>
  <dc:creator>Sekretar</dc:creator>
  <dc:description/>
  <cp:keywords/>
  <dc:language>en-US</dc:language>
  <cp:lastModifiedBy>J Ondoková</cp:lastModifiedBy>
  <cp:lastPrinted>2019-03-28T10:40:00Z</cp:lastPrinted>
  <dcterms:modified xsi:type="dcterms:W3CDTF">2022-06-17T08:57:00Z</dcterms:modified>
  <cp:revision>6</cp:revision>
  <dc:subject/>
  <dc:title>STŘEDNÍ  ODBORNÁ  ŠKOLA, Praha 5, Drtinova 3/498</dc:title>
</cp:coreProperties>
</file>