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íloha č. 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íslo jednací zadavatele: SRS 116/202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v souladu s § 2079 a následujících zákona č. 89/2012 Sb., Občanský zákoník ve znění pozdějších právních předpisů, mezi těmito smluvními stranami: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ní rybářská škola a Vyšší odborná škola vodního hospodářství a ekologie, Vodň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>
          <w:b/>
          <w:bCs/>
        </w:rPr>
        <w:t>Statutární orgán:</w:t>
      </w:r>
      <w:r>
        <w:rPr/>
        <w:tab/>
        <w:t>Ing. Karel Dubský, ředitel školy</w:t>
      </w:r>
    </w:p>
    <w:p>
      <w:pPr>
        <w:pStyle w:val="Normal"/>
        <w:spacing w:lineRule="auto" w:line="276"/>
        <w:rPr/>
      </w:pPr>
      <w:r>
        <w:rPr>
          <w:b/>
        </w:rPr>
        <w:t>odpovědná osoba</w:t>
      </w:r>
      <w:r>
        <w:rPr/>
        <w:t>:</w:t>
        <w:tab/>
        <w:t>Ing. Karel Dubský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zadavatel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 sídlem:</w:t>
      </w:r>
      <w:r>
        <w:rPr/>
        <w:t xml:space="preserve">     </w:t>
        <w:tab/>
        <w:tab/>
        <w:t>Pražské rybářství, spol.s r.o.</w:t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tatutární orgán: </w:t>
      </w:r>
      <w:r>
        <w:rPr/>
        <w:t xml:space="preserve"> </w:t>
        <w:tab/>
        <w:t>jednatel ing. Milan Dražďá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Č:</w:t>
      </w:r>
      <w:r>
        <w:rPr/>
        <w:tab/>
        <w:t xml:space="preserve">     </w:t>
        <w:tab/>
        <w:tab/>
        <w:t>25713434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 xml:space="preserve">       </w:t>
        <w:tab/>
        <w:tab/>
        <w:t>CZ25713434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:</w:t>
      </w:r>
      <w:r>
        <w:rPr/>
        <w:t xml:space="preserve">  </w:t>
        <w:tab/>
      </w:r>
      <w:r>
        <w:rPr>
          <w:bCs/>
          <w:color w:val="212121"/>
          <w:shd w:fill="FFFFFF" w:val="clear"/>
        </w:rPr>
        <w:t>UniCredit Bank Czech Republic and Slovakia, a.s.</w:t>
      </w:r>
    </w:p>
    <w:p>
      <w:pPr>
        <w:pStyle w:val="Normal"/>
        <w:spacing w:lineRule="auto" w:line="276"/>
        <w:rPr/>
      </w:pPr>
      <w:r>
        <w:rPr>
          <w:b/>
          <w:bCs/>
        </w:rPr>
        <w:t>číslo účtu:</w:t>
      </w:r>
      <w:r>
        <w:rPr/>
        <w:t xml:space="preserve">     </w:t>
        <w:tab/>
        <w:tab/>
        <w:t>1002664876/27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</w:t>
      </w:r>
      <w:r>
        <w:rPr>
          <w:i/>
        </w:rPr>
        <w:t>dodavatel</w:t>
      </w:r>
      <w:r>
        <w:rPr/>
        <w:t>“</w:t>
        <w:tab/>
      </w:r>
    </w:p>
    <w:p>
      <w:pPr>
        <w:pStyle w:val="Normal"/>
        <w:keepNext w:val="true"/>
        <w:spacing w:lineRule="auto" w:line="276"/>
        <w:jc w:val="center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32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rPr/>
      </w:pPr>
      <w:r>
        <w:rPr/>
        <w:t>Předmětem této smlouvy je dodávka mobilního lovného zařízení pro výlov rybníka pro Střední rybářskou školu a VOŠ VHE, Vodňany, Zátiší 480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Předmět smlouvy </w:t>
      </w:r>
      <w:r>
        <w:rPr>
          <w:b/>
        </w:rPr>
        <w:t>bude dodán do 16. září 2022</w:t>
      </w:r>
      <w:r>
        <w:rPr/>
        <w:t xml:space="preserve"> do sídla zadavatele na adresu: Střední rybářská škola a VOŠ VHE Vodňany, Zátiší 480, 389 01 Vodňan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lineRule="auto" w:line="276"/>
        <w:ind w:firstLine="12"/>
        <w:jc w:val="both"/>
        <w:rPr/>
      </w:pPr>
      <w:r>
        <w:rPr/>
        <w:t>V souladu se zněním § 2 zákona č. 526/1990 Sb. o cenách je cena dodávky mobilního lovného zařízení</w:t>
      </w:r>
      <w:r>
        <w:rPr>
          <w:color w:val="FFFF00"/>
        </w:rPr>
        <w:t xml:space="preserve"> </w:t>
      </w:r>
      <w:r>
        <w:rPr/>
        <w:t>dle nabídky ve výši:</w:t>
        <w:tab/>
      </w:r>
      <w:r>
        <w:rPr>
          <w:bCs/>
        </w:rPr>
        <w:t>bez DPH:</w:t>
      </w:r>
      <w:r>
        <w:rPr>
          <w:b/>
          <w:bCs/>
        </w:rPr>
        <w:t xml:space="preserve">   </w:t>
        <w:tab/>
        <w:tab/>
        <w:t xml:space="preserve"> 788.500,00 Kč</w:t>
      </w:r>
      <w:r>
        <w:rPr>
          <w:bCs/>
        </w:rPr>
        <w:t>,</w:t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lineRule="auto" w:line="276"/>
        <w:ind w:left="1416" w:firstLine="708"/>
        <w:rPr/>
      </w:pPr>
      <w:r>
        <w:rPr>
          <w:bCs/>
        </w:rPr>
        <w:tab/>
        <w:t>DPH ve výši  21%: 165.585,00 Kč,</w:t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lineRule="auto" w:line="276"/>
        <w:ind w:left="1134" w:hanging="0"/>
        <w:rPr/>
      </w:pPr>
      <w:r>
        <w:rPr>
          <w:b/>
          <w:bCs/>
        </w:rPr>
        <w:tab/>
        <w:t xml:space="preserve">cena včetně DPH </w:t>
        <w:tab/>
        <w:t xml:space="preserve"> 954.085,00 Kč</w:t>
      </w:r>
      <w:r>
        <w:rPr>
          <w:b/>
        </w:rPr>
        <w:t>,</w:t>
      </w:r>
    </w:p>
    <w:p>
      <w:pPr>
        <w:pStyle w:val="Normal"/>
        <w:keepNext w:val="true"/>
        <w:spacing w:lineRule="auto" w:line="276"/>
        <w:ind w:firstLine="12"/>
        <w:jc w:val="both"/>
        <w:rPr>
          <w:color w:val="0000FF"/>
        </w:rPr>
      </w:pPr>
      <w:r>
        <w:rPr>
          <w:bCs/>
        </w:rPr>
        <w:t>a tato</w:t>
      </w:r>
      <w:r>
        <w:rPr/>
        <w:t xml:space="preserve"> cena zahrnuje veškeré náklady zhotovitele spojené s dodáním zařízení.</w:t>
      </w:r>
    </w:p>
    <w:p>
      <w:pPr>
        <w:pStyle w:val="Normal"/>
        <w:spacing w:lineRule="auto" w:line="276" w:before="120" w:after="0"/>
        <w:ind w:left="709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rPr/>
      </w:pPr>
      <w:r>
        <w:rPr/>
        <w:t>Obě strany se dohodly, že cena bude uhrazena na základě faktury se splatností 30 dnů ode dne jejího prokazatelného doručení zadavat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/>
      </w:pPr>
      <w:r>
        <w:rPr/>
        <w:t>Platba bude provedena v Kč na bankovní účet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/>
      </w:pPr>
      <w:r>
        <w:rPr/>
        <w:t>Faktura bude vystavena po protokolárním předání a převzetí předmětu plnění dle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Faktura musí obsahovat náležitosti dle standartních účetních zákonů a text: Fakturujeme Vám zboží dle kupní smlouvy ze dne……….. na projekt Pořízení mobilního lovného zařízení pro výlov rybníka pro „Centra odborné přípravy SRŠ a VOŠ VHE, Vodňany 2022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Nebude-li faktura obsahovat všechny údaje a náležitosti podle platných právních předpisů a smluvních ujednání, nebo budou-li tyto údaje uvedeny chybně, je zadavatel oprávněn fakturu vrátit dodavateli bez zaplacení. Dodava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Na základě této kupní smlouvy se dodavatel zavazuje, že dodá zadavateli mobilní lovné zařízení zadané specifikace dle předložené nabídky ze dne 27. 05. 2022 a zadavatel se zavazuje zařízení převzít a zaplatit za ně sjednaným způsobem dohodnutou ce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né mobilní lovné zařízení bude odpovídat technickým požadavkům, které jsou uvedené v příloze č. 4 této smlouvy. Dále musí být splněny požadavky zadávací dokumentace bod č. 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nabude vlastnického práva k učební pomůcce po zaplacení celkové ceny na bankovní účet dodavatel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Odmítne-li zadavatel převzít učební pomůcku, která je bez zjevných vad, začíná záruční doba běžet dnem, kdy měl tuto povin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Dodavatel se zavazuje provést záruční opravu do 14 dnů od jejího nahlášení zadavatelem. Pokud nebude závada odstraněna v dohodnutém termínu, má zadavatel právo zajistit odstranění závady díla dodaného dle této smlouvy u jiného subjektu na náklad dodavatele. I přes odstranění závady jiným subjektem není dotčena záruční lhůta a povinnosti dodavatele podle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Záruka platí, pokud nedojde k porušení pravidel o provozu nebo obsluhou. V případě poškození dodávky ze strany zadavatele nese zadav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Záruční lhůta se prodlužuje o dobu od nahlášení závady do jejího odstranění. O provedení záruční opravy vyhotoví dodavatel písemný protokol.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Za nedodržení doby plnění podle čl. II. této smlouvy je dodavatel povinen zaplatit zadavateli smluvní pokutu ve výši 0,1% z celkové ceny nedodané dodávky za každý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Při prodlení zadavatele s úhradou faktury činí smluvní pokuta 0,1% z dlužné částky za každý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Dodavatel bezvýhradně souhlasí se zveřejněním plného znění smlouvy a příloh (specifikace, smlouva) v registru smluv. Registraci smlouvy a příloh provede zadavatel. Smluvní strany prohlašují, že smlouva neobsahuje žádné obchodní tajemství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Dodavatel je povinen uchovávat veškerou dokumentaci související s výběrovým řízem po dobu 10 let, ode dne ukončení zadávacího řízení. 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/>
      </w:pPr>
      <w:r>
        <w:rPr/>
        <w:t>Zadavatel si vyhrazuje oprávnění odstoupit od smlouvy na plnění veřejné zakázky bez jakýchkoliv sankcí v případě, že zadavateli nebude poskytnuta dotace na realizaci veřejné zakázky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Zadavatel je oprávněn odstoupit od smlouvy, jestliže zjistí, že dodavatel nabízel, dával, 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 Praze dne: </w:t>
        <w:tab/>
        <w:t>6.6.2022</w:t>
        <w:tab/>
        <w:tab/>
        <w:tab/>
        <w:tab/>
        <w:t>Ve Vodňanech     dne  17.6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odavatel</w:t>
        <w:tab/>
        <w:tab/>
        <w:tab/>
        <w:tab/>
        <w:tab/>
        <w:tab/>
        <w:tab/>
        <w:tab/>
        <w:t>Zad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loha č. 4: </w:t>
        <w:tab/>
        <w:t>Specifikace předmětu zakázky a položkové ocenění nabídk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4:00Z</dcterms:created>
  <dc:creator>Žižková</dc:creator>
  <dc:description/>
  <cp:keywords/>
  <dc:language>en-US</dc:language>
  <cp:lastModifiedBy>majitel</cp:lastModifiedBy>
  <cp:lastPrinted>2022-06-06T14:29:00Z</cp:lastPrinted>
  <dcterms:modified xsi:type="dcterms:W3CDTF">2022-06-17T08:45:00Z</dcterms:modified>
  <cp:revision>3</cp:revision>
  <dc:subject/>
  <dc:title>KUPNÍ SMLOUVA</dc:title>
</cp:coreProperties>
</file>