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§ 2586 a násl. zákona č. 89/2012 Sb. ve znění pozdějších předpisů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08/2022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Leošem Němc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                                547422814, 13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Bankovní spojení, č.ú.          39335641/0100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2. Zhotovitel :                            Gorčák Libor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Elgartova 38,  ,614 00 Brno</w:t>
      </w:r>
    </w:p>
    <w:p>
      <w:pPr>
        <w:pStyle w:val="Zkladntextodsazen2"/>
        <w:ind w:left="709" w:hanging="283"/>
        <w:rPr/>
      </w:pPr>
      <w:r>
        <w:rPr/>
        <w:t xml:space="preserve">Statutární orgán :                  </w:t>
      </w:r>
      <w:r>
        <w:rPr>
          <w:bCs/>
        </w:rPr>
        <w:t>Gorčák Libor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66560497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</w:t>
      </w:r>
      <w:r>
        <w:rPr>
          <w:bCs/>
        </w:rPr>
        <w:t>Gorčák Libor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      </w:t>
      </w:r>
      <w:r>
        <w:rPr>
          <w:bCs/>
        </w:rPr>
        <w:t>Gorčák Libor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775304615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kovní spojení č.ú            27-8683850237/0100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vyhodnocení cenových nabídek  ze dne 19.5.2022 a  na </w:t>
      </w:r>
      <w:r>
        <w:rPr>
          <w:rFonts w:cs="Arial Narrow" w:ascii="Arial Narrow" w:hAnsi="Arial Narrow"/>
          <w:b/>
          <w:bCs/>
          <w:sz w:val="24"/>
        </w:rPr>
        <w:t xml:space="preserve">základě odstoupení od smlouvy zhotovitele s ekonomicky nejvýhodnější cenovou nabídkou – firmou  RL-Malby Robert Holub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  <w:r>
        <w:rPr>
          <w:rFonts w:cs="Arial Narrow" w:ascii="Arial Narrow" w:hAnsi="Arial Narrow"/>
          <w:b/>
          <w:bCs/>
          <w:sz w:val="24"/>
        </w:rPr>
        <w:t>Cenová mabídka zhotovitele Gorčáka Libora byla vyhodnocena jako druhá ekonomicky nejvýhodnější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1.</w:t>
      </w:r>
      <w:r>
        <w:rPr>
          <w:rFonts w:cs="Arial Narrow" w:ascii="Arial Narrow" w:hAnsi="Arial Narrow"/>
          <w:sz w:val="24"/>
        </w:rPr>
        <w:t xml:space="preserve"> Předmětem plnění dle této smlouvy je provedení malování interiérů II. a III. NP dle cenové nabídky v budově pro sociální bydlení – Nový Pavilon  ( 4. a 6. oddělení – chodby a pokoje o celkové ploše 3 300 m2) vč.  penetrace, zakrývání a manipulace s nábytkem a zapravením děr a prasklin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Splněním předmětu díla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se dohodly na plnění díla v následujícím termínu : zahájení prací  20.6.2022, její ukončení  20.7.2022.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II. a III. NP v budově pro sociální bydlení – Nový Pavilon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vč.  DPH         165 000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zapůjčí zhotoviteli klíče od budov a bezdrátový dálkový ovladač uzávěru brány  u  vjezdu do areálu organizace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6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.3 </w:t>
      </w:r>
      <w:r>
        <w:rPr>
          <w:rFonts w:cs="Arial Narrow" w:ascii="Arial Narrow" w:hAnsi="Arial Narrow"/>
          <w:bCs/>
          <w:color w:val="000000"/>
        </w:rPr>
        <w:t>Objednatel je povinen po splnění předmětu smlouvy dle čl III. dílo převzít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4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ve  3 etapách a to :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Cs/>
          <w:color w:val="000000"/>
        </w:rPr>
        <w:t>po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dokončení penetrace, zapravení děr a prasklin ve výši 30%  z celkové částky (165 000,00 Kč) a to ve výši 49 500,00 Kč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výmalbě v jedné vrstvě v celé ploše ve výši 30% z celkové částky (165 000,00 Kč) a to ve výši 49 500,00 Kč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 splnění předmětu plnění dle článku III., vč. odstranění případných vad a nedodělků do výše 100%  dle čl. V.  a to ve výši 66 000,00 Kč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o výše 100% ceny 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atum odeslání a lhůtu splatnosti 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provede na svůj náklad a nebezpečí a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VIII.2</w:t>
      </w:r>
      <w:r>
        <w:rPr>
          <w:rFonts w:cs="Arial Narrow" w:ascii="Arial Narrow" w:hAnsi="Arial Narrow"/>
        </w:rPr>
        <w:t xml:space="preserve"> </w:t>
      </w:r>
      <w:r>
        <w:rPr>
          <w:rFonts w:cs="LiberationSansNarrow;Calibri" w:ascii="Arial Narrow" w:hAnsi="Arial Narrow"/>
          <w:sz w:val="24"/>
          <w:szCs w:val="24"/>
        </w:rPr>
        <w:t>Zhotovitel odpovídá za vady předmětu díla podle ustanovení občanského zákoníku. Zhotovitel  po 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skytuje  na jakost (obvyklé vlastnosti) díla záruku 24 měsíců. Odpovědnost zhotovitele prací prove 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dených na základě této smlouvy o dílo uzavřené podle občanského zákoníku, vyplývá zejmén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z ust. § 633 ods.1 občanského zákoníku. Podle tohoto ustanovení je zhotovitel povinen dílo provést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podle smlouvy, řádně a v dohodnuté době. Pokud dílo těmto podmínkám neodpovídá, má vady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LiberationSansNarrow;Calibri" w:ascii="Arial Narrow" w:hAnsi="Arial Narrow"/>
          <w:szCs w:val="24"/>
        </w:rPr>
        <w:t>Odpovědnost zhotovitele za vady díla vyplývá analogicky také z ustanovení § 499 obč.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</w:t>
      </w:r>
    </w:p>
    <w:p>
      <w:pPr>
        <w:pStyle w:val="Import6"/>
        <w:ind w:left="567" w:hanging="567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 xml:space="preserve">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zákoníku.</w:t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 Střelicích dne      16.6.2022                                                                  Ve Střelicích dne  16.6.2022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Gorčák Libor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Leoš Němec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2:00Z</dcterms:created>
  <dc:creator>firma</dc:creator>
  <dc:description/>
  <cp:keywords/>
  <dc:language>en-US</dc:language>
  <cp:lastModifiedBy>Miloš</cp:lastModifiedBy>
  <cp:lastPrinted>2010-03-30T11:21:00Z</cp:lastPrinted>
  <dcterms:modified xsi:type="dcterms:W3CDTF">2022-06-17T07:44:00Z</dcterms:modified>
  <cp:revision>10</cp:revision>
  <dc:subject/>
  <dc:title>SMLOUVA O DÍLO č</dc:title>
</cp:coreProperties>
</file>