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íloha č.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Servisní a záruční podmínky užitkových vozů n1, které budou vybaveny chladícím agregátem a izotermní skříní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ále uvedené parametry jsou výčtem minimálních povinných požadavků zadavatele. Bude-li některý z požadavků doplněn „NE“, bude taková na</w:t>
      </w:r>
      <w:r>
        <w:rPr/>
        <w:t>bídka vyřazena z dalšího posuzování a uchazeč vyloučen ze zadávacího řízení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2517"/>
        <w:gridCol w:w="34"/>
      </w:tblGrid>
      <w:tr>
        <w:trPr>
          <w:trHeight w:val="606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ymezení požadavků dle parametrů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plnění požadav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ANO- NE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kutečná hodnota parametru (je-li to relativní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škeré doklady požadované právními předpisy v Č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mpletní záruka na dodávku užitkového automobilu (vozidla) minimálně 2 roky od podpisu předávacího protokolu nebo 200 000 km, podle toho co nastane dřív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roky bez limitu k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pletní záruka za chladírenskou přestavbu, která činní minimálně 36 měsíců, s možností kontraktu na full servis po dobu pěti let od podpisu předávacího protoko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měsíc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sní interval min. 30 tis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tis. k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statečná servisní síť v ČR, servisní asistenční služba 24 hodin denně (vzdálenost servisního střediska od sídla zadavatele max. 30 k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stupnost servisu v pracovní d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DIN2014-Regula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63320</wp:posOffset>
          </wp:positionH>
          <wp:positionV relativeFrom="paragraph">
            <wp:posOffset>-527050</wp:posOffset>
          </wp:positionV>
          <wp:extent cx="7639050" cy="116268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2005</wp:posOffset>
              </wp:positionH>
              <wp:positionV relativeFrom="paragraph">
                <wp:posOffset>-527050</wp:posOffset>
              </wp:positionV>
              <wp:extent cx="2854960" cy="8858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88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+420 251 031 111, sekretariat@svuprah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  <w:sz w:val="16"/>
                              <w:szCs w:val="16"/>
                            </w:rPr>
                            <w:t>www.svuprah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DIN2014-Regular;Arial" w:ascii="DIN2014-Regular;Arial" w:hAnsi="DIN2014-Regular;Arial"/>
                              <w:color w:val="969696"/>
                              <w:sz w:val="14"/>
                              <w:szCs w:val="14"/>
                            </w:rPr>
                            <w:t>IČ: 00019305, DIČ: CZ00019305, Bankovní spojení ČNB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69.75pt;mso-wrap-distance-left:9.05pt;mso-wrap-distance-right:9.05pt;mso-wrap-distance-top:0pt;mso-wrap-distance-bottom:0pt;margin-top:-41.5pt;mso-position-vertical-relative:text;margin-left:26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+420 251 031 111, sekretariat@svupraha.cz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color w:val="64AC46"/>
                        <w:sz w:val="16"/>
                        <w:szCs w:val="16"/>
                      </w:rPr>
                      <w:t>www.svupraha.cz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DIN2014-Regular;Arial" w:ascii="DIN2014-Regular;Arial" w:hAnsi="DIN2014-Regular;Arial"/>
                        <w:color w:val="969696"/>
                        <w:sz w:val="14"/>
                        <w:szCs w:val="14"/>
                      </w:rPr>
                      <w:t>IČ: 00019305, DIČ: CZ00019305, Bankovní spojení ČNB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69265</wp:posOffset>
          </wp:positionV>
          <wp:extent cx="7553325" cy="16192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Arial" w:hAnsi="Arial" w:cs="Times New Roman"/>
      <w:color w:val="000000"/>
    </w:rPr>
  </w:style>
  <w:style w:type="paragraph" w:styleId="Styl3">
    <w:name w:val="Styl3"/>
    <w:basedOn w:val="Normal"/>
    <w:qFormat/>
    <w:pPr>
      <w:keepNext w:val="true"/>
      <w:suppressAutoHyphens w:val="true"/>
      <w:spacing w:lineRule="auto" w:line="240" w:before="240" w:after="60"/>
      <w:outlineLvl w:val="1"/>
    </w:pPr>
    <w:rPr>
      <w:rFonts w:eastAsia="Times New Roman" w:cs="Cambria"/>
      <w:b/>
      <w:bCs/>
      <w:i/>
      <w:iCs/>
      <w:color w:val="82EACA"/>
      <w:sz w:val="28"/>
      <w:szCs w:val="28"/>
    </w:rPr>
  </w:style>
  <w:style w:type="paragraph" w:styleId="OO1">
    <w:name w:val="ÚOOÚ 1"/>
    <w:basedOn w:val="Heading1"/>
    <w:qFormat/>
    <w:pPr>
      <w:numPr>
        <w:ilvl w:val="0"/>
        <w:numId w:val="0"/>
      </w:numPr>
      <w:shd w:fill="FFE181" w:val="clear"/>
      <w:suppressAutoHyphens w:val="true"/>
      <w:spacing w:lineRule="auto" w:line="240" w:before="0" w:after="0"/>
      <w:jc w:val="both"/>
      <w:outlineLvl w:val="9"/>
    </w:pPr>
    <w:rPr>
      <w:rFonts w:ascii="Cambria" w:hAnsi="Cambria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10:00Z</dcterms:created>
  <dc:creator>Vít Skramuský</dc:creator>
  <dc:description/>
  <cp:keywords/>
  <dc:language>en-US</dc:language>
  <cp:lastModifiedBy>seberkova</cp:lastModifiedBy>
  <cp:lastPrinted>2022-06-17T09:10:00Z</cp:lastPrinted>
  <dcterms:modified xsi:type="dcterms:W3CDTF">2022-06-17T07:10:00Z</dcterms:modified>
  <cp:revision>2</cp:revision>
  <dc:subject/>
  <dc:title/>
</cp:coreProperties>
</file>