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XXXXXXXXXXXX, IČO: 452 34 671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dvas Trade s.r.o.</w:t>
            </w:r>
          </w:p>
          <w:p>
            <w:pPr>
              <w:pStyle w:val="Normal"/>
              <w:spacing w:before="60" w:after="60"/>
              <w:ind w:left="19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ní 561/27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3 95 Město Albrechtice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 293907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/2022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6.2022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Objednáváme u vás opravu kanalizační šachty u objektu </w:t>
              <w:br/>
              <w:t>Sokolovská č. 33 (bývalá Prima), Rýmařov.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bez DPH                     99.979,00 Kč</w:t>
            </w:r>
          </w:p>
          <w:p>
            <w:pPr>
              <w:pStyle w:val="Normal"/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DPH 21%                            20.995,59 Kč</w:t>
            </w:r>
          </w:p>
          <w:p>
            <w:pPr>
              <w:pStyle w:val="Normal"/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cena celkem                      120.974,59 Kč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: 31.08.2022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em děkuji.                                                        Akceptace objednávky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Pavlovcová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ředitelka organizace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5:00Z</dcterms:created>
  <dc:creator>*</dc:creator>
  <dc:description/>
  <dc:language>en-US</dc:language>
  <cp:lastModifiedBy>Ivana Sitorová</cp:lastModifiedBy>
  <cp:lastPrinted>2022-06-09T09:50:00Z</cp:lastPrinted>
  <dcterms:modified xsi:type="dcterms:W3CDTF">2022-06-09T07:55:00Z</dcterms:modified>
  <cp:revision>2</cp:revision>
  <dc:subject/>
  <dc:title>MĚSTSKÝ  ÚŘAD   RÝMAŘOV,      náměstí Míru 1, 795  01 Rýmařov , okres Bruntál</dc:title>
</cp:coreProperties>
</file>