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0428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zeum města Brna, příspěvková organizace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no – střed, Špilberk 1, PSČ 662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4.9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zeum města Brna, příspěvková organizace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no – střed, Špilberk 1, PSČ 662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6785" cy="819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30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57.25pt" filled="f" o:ole="">
                                  <v:imagedata r:id="rId3" o:title=""/>
                                </v:shape>
                                <o:OLEObject Type="Embed" ProgID="" ShapeID="ole_rId2" DrawAspect="Content" ObjectID="_3001697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4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30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57.25pt" filled="f" o:ole="">
                            <v:imagedata r:id="rId5" o:title=""/>
                          </v:shape>
                          <o:OLEObject Type="Embed" ProgID="" ShapeID="ole_rId4" DrawAspect="Content" ObjectID="_129709020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2700</wp:posOffset>
                </wp:positionV>
                <wp:extent cx="2409190" cy="1261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cs-CZ" w:eastAsia="cs-CZ"/>
                              </w:rPr>
                              <w:t>MÜPO, spol. s r. o.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cs-CZ" w:eastAsia="cs-CZ"/>
                              </w:rPr>
                              <w:t xml:space="preserve">Karásek 5, 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cs-CZ" w:eastAsia="cs-CZ"/>
                              </w:rPr>
                              <w:t>621 00 Brno - Řeč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35pt;mso-wrap-distance-left:9.05pt;mso-wrap-distance-right:9.05pt;mso-wrap-distance-top:0pt;mso-wrap-distance-bottom:0pt;margin-top:-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357" w:hanging="0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cs-CZ" w:eastAsia="cs-CZ"/>
                        </w:rPr>
                        <w:t>MÜPO, spol. s r. o.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cs-CZ" w:eastAsia="cs-CZ"/>
                        </w:rPr>
                        <w:t xml:space="preserve">Karásek 5, </w:t>
                      </w:r>
                    </w:p>
                    <w:p>
                      <w:pPr>
                        <w:pStyle w:val="Heading2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cs-CZ" w:eastAsia="cs-CZ"/>
                        </w:rPr>
                        <w:t>621 00 Brno - Řečkov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cs-CZ" w:eastAsia="cs-C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Váš dopis značky/ze dne                         Naše značka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16"/>
        </w:rPr>
        <w:t>Vyřizuje/</w:t>
      </w: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                                                    V Brně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 xml:space="preserve">O/SB/051/2017             XXXXXXXXXXXXXXXXXXXXXXx     11. 4. 2017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Věc: Objednávka č. O/SB/051/2017 na provedení izolací stupně ve vile Tugendhat</w:t>
      </w: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  <w:t>Na základě jednání odborné skupiny na místě dne 11.4. 2017 a rozhodnutí o demontáži stupně: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  <w:t xml:space="preserve">Objednáváme u vás provedení izolací a související úpravy po demontáží a pro zpětné uložení kamenicky upraveného travertinového stupně do „ložnice paní“  na terase v 3. np vily Tugendhat dle PD zpracované Ing. arch. Markem Tichým a dle cenové nabídky, jež je přílohou této objednávky. Cena 69 920,58 Kč bez DPH. Předpokládaný termín zahájení prací 18. 4. 2017, termín dokončení 24. 4. 2017. </w:t>
      </w:r>
    </w:p>
    <w:p>
      <w:pPr>
        <w:pStyle w:val="Zkladntext2"/>
        <w:spacing w:lineRule="auto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Na fakturu prosím uvádějte číslo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bCs/>
        </w:rPr>
      </w:pPr>
      <w:r>
        <w:rPr/>
        <w:t>PhDr. Pavel Ciprian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 xml:space="preserve">    ředitel MuM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aši objednávku akceptujeme. Zároveň také souhlasíme s tím, aby byla zveřejněna v Registru smluv zřízeném jako informační systém veřejné správy na základě zákona č. 340/2015 Sb., o registru smluv, a prohlašujeme, že skutečnosti uvedené v této objednávce nepovažujeme za obchodní tajemství a udělujeme svolení k jejich užití a zveřejnění bez stanovení jakýchkoliv dalších podmínek.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 w:eastAsia="cs-CZ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>Za MÜPO, spol. s r. o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 w:eastAsia="cs-CZ"/>
        </w:rPr>
      </w:pPr>
      <w:r>
        <w:rPr>
          <w:rFonts w:cs="Times New Roman"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Igor Polášek, jednate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8"/>
      </w:rPr>
      <w:t>TEL.: 542123611,   FAX:542123613,   KASEMATY – 542123614,</w:t>
    </w:r>
  </w:p>
  <w:p>
    <w:pPr>
      <w:pStyle w:val="Normal"/>
      <w:jc w:val="cen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</w:rPr>
      <w:t xml:space="preserve">E-MAIL : 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muzeum.brno@spilberk.cz</w:t>
      </w:r>
    </w:hyperlink>
    <w:r>
      <w:rPr>
        <w:rFonts w:cs="Arial" w:ascii="Arial" w:hAnsi="Arial"/>
        <w:sz w:val="18"/>
      </w:rPr>
      <w:t xml:space="preserve">,    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www.spilberk.cz</w:t>
      </w:r>
    </w:hyperlink>
    <w:r>
      <w:rPr>
        <w:rFonts w:cs="Arial" w:ascii="Arial" w:hAnsi="Arial"/>
        <w:sz w:val="18"/>
      </w:rPr>
      <w:t xml:space="preserve">,   </w:t>
    </w:r>
    <w:r>
      <w:rPr>
        <w:rFonts w:cs="Arial" w:ascii="Arial" w:hAnsi="Arial"/>
        <w:sz w:val="18"/>
        <w:u w:val="single"/>
      </w:rPr>
      <w:t>www.tugendhat.eu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8"/>
      </w:rPr>
      <w:t>Bankovní spojení: KB BRNO-MĚSTO – č.ú. 9537621/0100    –    IČ 00101427    –    DIČ  CZ00101427</w:t>
      <w:br/>
      <w:t>Zapsáno v obchodním rejstříku vedeném Krajským soudem v Brně oddíl Pr, vložka 34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Bookman Old Style" w:hAnsi="Bookman Old Style" w:cs="Arial Unicode MS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reformatted">
    <w:name w:val="preformatted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zeum.brno@spilberk.cz" TargetMode="External"/><Relationship Id="rId2" Type="http://schemas.openxmlformats.org/officeDocument/2006/relationships/hyperlink" Target="http://www.spilber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6:00Z</dcterms:created>
  <dc:creator>Pozemek Invest</dc:creator>
  <dc:description/>
  <cp:keywords/>
  <dc:language>en-US</dc:language>
  <cp:lastModifiedBy>Randová, Markéta</cp:lastModifiedBy>
  <cp:lastPrinted>2016-06-29T16:00:00Z</cp:lastPrinted>
  <dcterms:modified xsi:type="dcterms:W3CDTF">2017-04-28T08:15:00Z</dcterms:modified>
  <cp:revision>3</cp:revision>
  <dc:subject/>
  <dc:title>Muzeum města Brna,  Špilberk 1, 662 24  Brno</dc:title>
</cp:coreProperties>
</file>