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627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62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an Čeřovsk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7 091 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man Čeřovsk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07 091 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06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06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2/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2/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CAREL spol. s.r.o.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rostova 336/23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 900 Praha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 27647552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Č CZ2764755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CAREL spol. s.r.o.</w:t>
                      </w:r>
                    </w:p>
                    <w:p>
                      <w:pPr>
                        <w:pStyle w:val="Bezmeze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rostova 336/23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0 900 Praha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ČO 27647552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IČ CZ2764755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Hejtmánk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servis a údržbu na zařízení humiFog a heaterStream – havarijní výměna čerpadel za nové vč. nastavení dle zaslané cenové nabídky č. 6209/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o 31. 07.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107.120 Kč bez DPH / 129.615,20 Kč včetně DPH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hulinska</dc:creator>
  <dc:description/>
  <cp:keywords/>
  <dc:language>en-US</dc:language>
  <cp:lastModifiedBy>Petra Kašková</cp:lastModifiedBy>
  <cp:lastPrinted>2022-06-16T11:16:00Z</cp:lastPrinted>
  <dcterms:modified xsi:type="dcterms:W3CDTF">2022-06-16T09:16:00Z</dcterms:modified>
  <cp:revision>3</cp:revision>
  <dc:subject/>
  <dc:title/>
</cp:coreProperties>
</file>