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, s.r.o.</w:t>
        <w:tab/>
        <w:tab/>
        <w:tab/>
        <w:tab/>
        <w:tab/>
        <w:tab/>
        <w:tab/>
        <w:tab/>
        <w:tab/>
        <w:t>K. Mu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02285/0023 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sz w:val="20"/>
        </w:rPr>
        <w:t>Na základě Rámcové dohody č. j. 19118/SVSL/20 ze dne 28.12.2020</w:t>
      </w:r>
      <w:r>
        <w:rPr>
          <w:rFonts w:cs="Arial"/>
          <w:iCs/>
          <w:sz w:val="20"/>
        </w:rPr>
        <w:t>, objednáváme OOPP obuv Lowa a Camino v celkové částce 14 520,- Kč, viz přiložená příloha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: maximálně do : 14 520,- Kč včetně DPH</w:t>
      </w:r>
    </w:p>
    <w:p>
      <w:pPr>
        <w:pStyle w:val="TextBody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Cs/>
          <w:sz w:val="20"/>
        </w:rPr>
        <w:t>Doručení: RP Poodří, Trocnovská 2, 702 00 Ostrava 2</w:t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>Termín: v co nejkratším termínu včetně fakturace</w:t>
      </w:r>
    </w:p>
    <w:p>
      <w:pPr>
        <w:pStyle w:val="TextBody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René Ptašinská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V Ostravě, dne 16. 6. 2022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ňový doklad, s přiloženou kopií naší objednávky a případně i jejich příloh, vybavený předepsanými náležitostmi zašlete v 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 obchodním rejstříku či jiné evidenci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2:00Z</dcterms:created>
  <dc:creator>Ivana Valeckova</dc:creator>
  <dc:description/>
  <cp:keywords/>
  <dc:language>en-US</dc:language>
  <cp:lastModifiedBy>Renáta Ptašinská</cp:lastModifiedBy>
  <cp:lastPrinted>2018-06-12T16:33:00Z</cp:lastPrinted>
  <dcterms:modified xsi:type="dcterms:W3CDTF">2022-06-16T14:53:00Z</dcterms:modified>
  <cp:revision>4</cp:revision>
  <dc:subject/>
  <dc:title> </dc:title>
</cp:coreProperties>
</file>