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UBYTOVÁNÍ A STRAVOVÁNÍ PRO</w:t>
      </w:r>
    </w:p>
    <w:p>
      <w:pPr>
        <w:pStyle w:val="Normlnweb"/>
        <w:spacing w:before="28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etní dětské soustředění a Národní finále Zlaté srnčí trofeje  </w:t>
      </w:r>
    </w:p>
    <w:p>
      <w:pPr>
        <w:pStyle w:val="Normlnweb"/>
        <w:spacing w:before="28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 areálu vzdělávacího centra BÍLÁ</w:t>
      </w:r>
    </w:p>
    <w:p>
      <w:pPr>
        <w:pStyle w:val="Normlnweb"/>
        <w:spacing w:before="28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  <w:br/>
      </w:r>
      <w:r>
        <w:rPr>
          <w:rFonts w:cs="Arial" w:ascii="Arial" w:hAnsi="Arial"/>
          <w:sz w:val="22"/>
          <w:szCs w:val="22"/>
        </w:rPr>
        <w:br/>
        <w:t>Vzdělávací a sportovní centrum, Bílá, příspěvková organizace, č.p. 144, 739 15 Bílá,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S v Ostravě, odd. Pr, vl. 531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Novák Miroslav, ředitel PO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0733153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CZ0733153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a.s., pob. Frýdek-Místek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. úč.:                   115-8146350237/0100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Telefon:                 607 625 502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mail:                   recepce@vscbila.cz</w:t>
      </w:r>
    </w:p>
    <w:p>
      <w:pPr>
        <w:pStyle w:val="Normlnweb"/>
        <w:spacing w:before="280" w:after="240"/>
        <w:rPr/>
      </w:pPr>
      <w:r>
        <w:rPr>
          <w:rFonts w:cs="Arial" w:ascii="Arial" w:hAnsi="Arial"/>
          <w:sz w:val="22"/>
          <w:szCs w:val="22"/>
        </w:rPr>
        <w:t>(dále jen „provozovatel“)</w:t>
      </w:r>
    </w:p>
    <w:p>
      <w:pPr>
        <w:pStyle w:val="Normln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omoravská myslivecká jednota, z.s.</w:t>
      </w:r>
      <w:r>
        <w:rPr>
          <w:rFonts w:cs="Arial" w:ascii="Arial" w:hAnsi="Arial"/>
          <w:sz w:val="22"/>
          <w:szCs w:val="22"/>
        </w:rPr>
        <w:t>, se sídlem Jungmannova 25, 115 25 Praha 1</w:t>
        <w:br/>
        <w:t>zapsaná ve spolkovém rejstříku vedeným Městským soudem v Praze, oddíl L, č. vložky 4114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k doručování: Lešanská 1176/2a Praha 4 Chodov, PSČ 14100</w:t>
        <w:br/>
        <w:t xml:space="preserve">IČ: 00443174   DIČ: CZ00443174 </w:t>
        <w:br/>
        <w:t>Plátce DPH.</w:t>
        <w:br/>
        <w:br/>
        <w:t>zastoupená: Ing. Jiří Janota, předseda ČMMJ, z.s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ln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č.ú. 6630011/0100</w:t>
        <w:br/>
        <w:t xml:space="preserve">(dále jen „uživatel“) </w:t>
      </w:r>
    </w:p>
    <w:p>
      <w:pPr>
        <w:pStyle w:val="Normln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br/>
        <w:t xml:space="preserve">Předmět smlouvy 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240"/>
        <w:ind w:left="360" w:hanging="360"/>
        <w:rPr/>
      </w:pPr>
      <w:r>
        <w:rPr>
          <w:rFonts w:cs="Arial" w:ascii="Arial" w:hAnsi="Arial"/>
          <w:sz w:val="22"/>
          <w:szCs w:val="22"/>
        </w:rPr>
        <w:t>Na základě této smlouvy poskytuje provozovatel uživateli k užívání objekty areálu vzdělávacího centra Bílá a zavazuje se zajistit služby s tím spojené a specifikované v této smlouvě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bude objekt využívat a zavazuje se uhradit za užívání objektu a poskytnuté služby sjednanou cenu podle čl. III. této smlouvy.</w:t>
      </w:r>
    </w:p>
    <w:p>
      <w:pPr>
        <w:pStyle w:val="Normln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br/>
        <w:t>Doba užívání a poskytování služeb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užívání objektu a poskytování služeb dohodnut takto: 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upní den pondělí 11.července 2022. Doba příjezdu mezi 13,00-14,00 hod. začátek pobytu večeří. Vedoucí a instruktoři uživatele mají ubytování a stravování zajištěno od neděle 10.července 2022 z důvodu školení BOZP a provozní porady, nástup mezi 13,00-14,00 hod, první služba večeře. 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jezdový den neděle 7. srpna 2022. konec pobytu snídaní a balíčkem místo oběda. Doba odjezdu do 14:00 hod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cí a stravovací služby budou poskytovány dle odst. 2 a 3, s tím, že budou  rozděleny do dvou turnusů a sice 11.7. – 24.7. a 25. – 7.8. 2022. Kapacita jednoho turnusu je přibližně 50 dětí a 12 dospělých, vyúčtování proběhne dle reálného stavu. </w:t>
      </w:r>
    </w:p>
    <w:p>
      <w:pPr>
        <w:pStyle w:val="Normlnweb"/>
        <w:spacing w:before="2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br/>
        <w:t xml:space="preserve">Platební podmínky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75" w:leader="none"/>
        </w:tabs>
        <w:spacing w:before="280" w:after="24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smluvní ceně za užívání objektu a poskytované služby ve výši:</w:t>
      </w:r>
    </w:p>
    <w:p>
      <w:pPr>
        <w:pStyle w:val="Normlnweb"/>
        <w:tabs>
          <w:tab w:val="clear" w:pos="708"/>
          <w:tab w:val="left" w:pos="375" w:leader="none"/>
        </w:tabs>
        <w:spacing w:before="280" w:after="2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</w:t>
      </w:r>
    </w:p>
    <w:p>
      <w:pPr>
        <w:pStyle w:val="Normlnweb"/>
        <w:tabs>
          <w:tab w:val="clear" w:pos="708"/>
          <w:tab w:val="left" w:pos="375" w:leader="none"/>
        </w:tabs>
        <w:spacing w:before="280" w:after="2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urnus</w:t>
      </w:r>
    </w:p>
    <w:p>
      <w:pPr>
        <w:pStyle w:val="Normlnweb"/>
        <w:tabs>
          <w:tab w:val="clear" w:pos="708"/>
          <w:tab w:val="left" w:pos="375" w:leader="none"/>
        </w:tabs>
        <w:spacing w:before="280" w:after="2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dětí x 13 nocí za 200,- Kč …………………………………………….… 130.000,- Kč</w:t>
      </w:r>
    </w:p>
    <w:p>
      <w:pPr>
        <w:pStyle w:val="Normlnweb"/>
        <w:tabs>
          <w:tab w:val="clear" w:pos="708"/>
          <w:tab w:val="left" w:pos="375" w:leader="none"/>
        </w:tabs>
        <w:spacing w:before="280" w:after="2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ospělých x 13 nocí za 270,- Kč + 30,- Kč poplatek obci …………….. 39.000,- Kč  </w:t>
      </w:r>
    </w:p>
    <w:p>
      <w:pPr>
        <w:pStyle w:val="Normlnweb"/>
        <w:tabs>
          <w:tab w:val="clear" w:pos="708"/>
          <w:tab w:val="left" w:pos="375" w:leader="none"/>
        </w:tabs>
        <w:spacing w:before="280" w:after="2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a 5 x denně</w:t>
      </w:r>
    </w:p>
    <w:p>
      <w:pPr>
        <w:pStyle w:val="Normlnweb"/>
        <w:tabs>
          <w:tab w:val="clear" w:pos="708"/>
          <w:tab w:val="left" w:pos="375" w:leader="none"/>
        </w:tabs>
        <w:spacing w:before="280" w:after="2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x 62 osob plná penze/ 240,- Kč …………………………………………..193.440,- Kč/1 turnus</w:t>
      </w:r>
    </w:p>
    <w:p>
      <w:pPr>
        <w:pStyle w:val="Normlnweb"/>
        <w:tabs>
          <w:tab w:val="clear" w:pos="708"/>
          <w:tab w:val="left" w:pos="375" w:leader="none"/>
        </w:tabs>
        <w:spacing w:before="280" w:after="2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za 1. a 2. turnus ………………………………………………  ……..724.880,- Kč</w:t>
      </w:r>
    </w:p>
    <w:p>
      <w:pPr>
        <w:pStyle w:val="Normlnweb"/>
        <w:tabs>
          <w:tab w:val="clear" w:pos="708"/>
          <w:tab w:val="left" w:pos="375" w:leader="none"/>
        </w:tabs>
        <w:spacing w:before="280" w:after="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to cena je cenou konečnou a nelze ji jednostranně měnit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75" w:leader="none"/>
        </w:tabs>
        <w:spacing w:before="0" w:after="280"/>
        <w:ind w:left="36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áloha ve výši 300 000,- Kč bude uhrazena na účet provozovatele do 17.6..2022, a to na základě provozovatelem vystavené zálohové faktury. Zůstatek bude uhrazen po ukončení pobytu a to do 10 dnů od odsouhlasení konečného vyúčtování dle skutečného počtu účastníků.</w:t>
      </w:r>
    </w:p>
    <w:p>
      <w:pPr>
        <w:pStyle w:val="Normlnweb"/>
        <w:spacing w:before="28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  <w:br/>
        <w:t xml:space="preserve">Práva a povinnosti provozovatele 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4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poskytne uživateli k užívání pokoje, prostory areálu vzdělávacího centra Bílá k volnému využití dle počtu účastníků, zajistí 1 místnost pro zdravotníka, 1 místnost pro zdravotní izolaci a další zařízení a vybavení areál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180"/>
        <w:rPr/>
      </w:pPr>
      <w:r>
        <w:rPr>
          <w:rFonts w:cs="Arial" w:ascii="Arial" w:hAnsi="Arial"/>
          <w:sz w:val="22"/>
          <w:szCs w:val="22"/>
        </w:rPr>
        <w:t>Provozovatel zabezpečuje v souladu s příslušnými právními předpisy upravujícími hygienické požadavky na zotavovací akce dětí (zejména zák. č. 258/2000 Sb. a vyhl. č. 106/2001 Sb.) tyto služby:</w:t>
      </w:r>
    </w:p>
    <w:p>
      <w:pPr>
        <w:pStyle w:val="Normlnweb"/>
        <w:numPr>
          <w:ilvl w:val="1"/>
          <w:numId w:val="4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ubytování v  pokojích dle počtu přihlášených osob, lůžkoviny v dostatečném množství,</w:t>
      </w:r>
    </w:p>
    <w:p>
      <w:pPr>
        <w:pStyle w:val="Normlnweb"/>
        <w:numPr>
          <w:ilvl w:val="1"/>
          <w:numId w:val="4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prostory pro stravování a stravu 5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ně: snídaně, oběd, večeře v dostatečném množství a kvalitě + 2x denně svačina (odpolední a večerní) - dle příslušných norem pro zotavovací akce dětí a mládeže,</w:t>
      </w:r>
    </w:p>
    <w:p>
      <w:pPr>
        <w:pStyle w:val="Normlnweb"/>
        <w:numPr>
          <w:ilvl w:val="1"/>
          <w:numId w:val="4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zásobování pitnou vodou po celý den a ohřev TUV, funkční sociální zařízení, provozuschopnost ČOV v souladu s hygienickými normami, osvětlení objektu,</w:t>
      </w:r>
    </w:p>
    <w:p>
      <w:pPr>
        <w:pStyle w:val="Normlnweb"/>
        <w:tabs>
          <w:tab w:val="clear" w:pos="708"/>
          <w:tab w:val="left" w:pos="360" w:leader="none"/>
        </w:tabs>
        <w:spacing w:before="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vozovatel je povinen po skončení nájmu nejpozději do 7.8. 2022 do 12,00 hod. od uživatele převzít objekt a o předání pořídit stručný zápis.</w:t>
      </w:r>
    </w:p>
    <w:p>
      <w:pPr>
        <w:pStyle w:val="Normlnweb"/>
        <w:spacing w:before="280" w:after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br/>
        <w:t>Práva a povinnosti uživatele</w:t>
      </w:r>
    </w:p>
    <w:p>
      <w:pPr>
        <w:pStyle w:val="Normlnweb"/>
        <w:tabs>
          <w:tab w:val="clear" w:pos="708"/>
          <w:tab w:val="left" w:pos="360" w:leader="none"/>
        </w:tabs>
        <w:spacing w:before="280" w:after="240"/>
        <w:ind w:left="142" w:hanging="0"/>
        <w:rPr/>
      </w:pPr>
      <w:r>
        <w:rPr>
          <w:rFonts w:cs="Arial" w:ascii="Arial" w:hAnsi="Arial"/>
          <w:sz w:val="22"/>
          <w:szCs w:val="22"/>
        </w:rPr>
        <w:t>1. Uživatel zodpovídá za řádné užívání zařízení a vybavení objektu a rozdělávání ohňů jen na místě k tomu určeném v areálu.</w:t>
      </w:r>
    </w:p>
    <w:p>
      <w:pPr>
        <w:pStyle w:val="Normln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180"/>
        <w:rPr/>
      </w:pPr>
      <w:r>
        <w:rPr>
          <w:rFonts w:cs="Arial" w:ascii="Arial" w:hAnsi="Arial"/>
          <w:sz w:val="22"/>
          <w:szCs w:val="22"/>
        </w:rPr>
        <w:t>V případě prokázaného zničení nebo poškození zařízení nebo vybavení objektu účastníky letní dětské rekreace, škodu hradí uživatel.</w:t>
      </w:r>
    </w:p>
    <w:p>
      <w:pPr>
        <w:pStyle w:val="Normln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podpisem smluvních stran.</w:t>
      </w:r>
    </w:p>
    <w:p>
      <w:pPr>
        <w:pStyle w:val="Normlnweb"/>
        <w:spacing w:before="280" w:after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br/>
        <w:t>Závěrečná ustanoveni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40"/>
        <w:ind w:left="360" w:hanging="180"/>
        <w:rPr/>
      </w:pPr>
      <w:r>
        <w:rPr>
          <w:rFonts w:cs="Arial" w:ascii="Arial" w:hAnsi="Arial"/>
          <w:sz w:val="22"/>
          <w:szCs w:val="22"/>
        </w:rPr>
        <w:t>Je vyhotovena ve dvou stejnopisech, z nichž po jednom obdrží každá ze smluvních stran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touto smlouvou založené a v ní výslovně neupravené, se použijí příslušná ustanovení občanského zákoníku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rPr/>
      </w:pPr>
      <w:r>
        <w:rPr>
          <w:rFonts w:cs="Arial" w:ascii="Arial" w:hAnsi="Arial"/>
          <w:sz w:val="22"/>
          <w:szCs w:val="22"/>
        </w:rPr>
        <w:t xml:space="preserve">Tuto smlouvu je možné měnit jen číslovanými, vzestupně po sobě jdoucími dodatky, podepsanými oprávněnými obou smluvních stran.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podpisem smluvních stran.</w:t>
      </w:r>
    </w:p>
    <w:p>
      <w:pPr>
        <w:pStyle w:val="Normlnweb"/>
        <w:spacing w:before="28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…………………   v …………………                      </w:t>
        <w:tab/>
        <w:t>Dne ……………   v ………………..</w:t>
      </w:r>
    </w:p>
    <w:p>
      <w:pPr>
        <w:pStyle w:val="Normlnweb"/>
        <w:spacing w:before="28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ozovatele:</w:t>
        <w:tab/>
        <w:tab/>
        <w:tab/>
        <w:tab/>
        <w:tab/>
        <w:tab/>
        <w:t>Za uživatele: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Jiří Janota, předseda ČMMJ, z.s.</w:t>
      </w:r>
    </w:p>
    <w:p>
      <w:pPr>
        <w:pStyle w:val="Normlnweb"/>
        <w:spacing w:before="280" w:after="240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28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24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</w:t>
        <w:tab/>
        <w:tab/>
        <w:tab/>
        <w:t>………………………………………………</w:t>
      </w:r>
    </w:p>
    <w:p>
      <w:pPr>
        <w:pStyle w:val="Normlnweb"/>
        <w:spacing w:before="280" w:after="24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6:00Z</dcterms:created>
  <dc:creator>Martina Novotná</dc:creator>
  <dc:description/>
  <cp:keywords/>
  <dc:language>en-US</dc:language>
  <cp:lastModifiedBy>Miroslav Novák</cp:lastModifiedBy>
  <cp:lastPrinted>2022-06-09T11:26:00Z</cp:lastPrinted>
  <dcterms:modified xsi:type="dcterms:W3CDTF">2022-06-09T09:30:00Z</dcterms:modified>
  <cp:revision>4</cp:revision>
  <dc:subject/>
  <dc:title>SMLOUVA</dc:title>
</cp:coreProperties>
</file>