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Nákup ICT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4/2022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HSC Computers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11715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tř. Budovatelů 2531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250 14 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25014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Jiří Šíma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</w:t>
      </w:r>
    </w:p>
    <w:p>
      <w:pPr>
        <w:pStyle w:val="Normal"/>
        <w:autoSpaceDE w:val="false"/>
        <w:spacing w:before="0" w:after="0"/>
        <w:rPr/>
      </w:pPr>
      <w:r>
        <w:rPr/>
        <w:t>e-mail: 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Nákup ICT“ doručené dne 24. 5. 2022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30. 6. 2022.</w:t>
      </w:r>
      <w:r>
        <w:rPr/>
        <w:t xml:space="preserve"> Plnění bude ukončeno nejpozději 30. 6. 2022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xx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395 5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83 055,00 Kč</w:t>
      </w:r>
      <w:r>
        <w:rPr/>
        <w:t xml:space="preserve">. Celková cena za dílo včetně DPH činí </w:t>
      </w:r>
      <w:r>
        <w:rPr>
          <w:b/>
          <w:bCs/>
        </w:rPr>
        <w:t>478 555,00 Kč</w:t>
      </w:r>
      <w:r>
        <w:rPr/>
        <w:t xml:space="preserve"> (slovy Čtyřistasedmdesátosmtisícpětsetpadesátpě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Nákup ICT“ doručené dne 24. 5. 2022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tebook Fujitsu Lifebook A35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cionární PC Fujitsu PC Esprimo P5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cionární PC Fujitsu PC Esprimo P50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cionární dataprojektor Optoma ZH4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26. 5. 2022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1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2-06-16T08:42:00Z</dcterms:modified>
  <cp:revision>3</cp:revision>
  <dc:subject/>
  <dc:title>Zadávací dokumentace</dc:title>
</cp:coreProperties>
</file>