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R á m c o v á     s m l o u v 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tore, s.r.o.</w:t>
      </w:r>
      <w:r>
        <w:rPr>
          <w:rFonts w:cs="Arial" w:ascii="Arial" w:hAnsi="Arial"/>
          <w:sz w:val="24"/>
          <w:szCs w:val="24"/>
        </w:rPr>
        <w:t xml:space="preserve"> IČ 46712488, sídlem Liberec 14, Purkyňova 987/51 (bankovní spojení: 920144461/0100.),  zastoupena jednatelem Miroslavem Tomáškem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 služby v oblasti elekto….opravy, revize, kontroly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a uzavírá se na dobu neurčitou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zusliberec.cz</w:t>
        </w:r>
      </w:hyperlink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vatele Miroslav Tomášek, …………….- tel. spojení: 603 248 492, 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litore@seznam.cz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.6.2022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sliberec.cz" TargetMode="External"/><Relationship Id="rId3" Type="http://schemas.openxmlformats.org/officeDocument/2006/relationships/hyperlink" Target="mailto:elitor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8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2-06-16T11:28:00Z</dcterms:modified>
  <cp:revision>2</cp:revision>
  <dc:subject/>
  <dc:title/>
</cp:coreProperties>
</file>