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50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ek č. 9</w:t>
      </w:r>
    </w:p>
    <w:p>
      <w:pPr>
        <w:pStyle w:val="Heading"/>
        <w:tabs>
          <w:tab w:val="clear" w:pos="708"/>
          <w:tab w:val="left" w:pos="3550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550" w:leader="none"/>
          <w:tab w:val="center" w:pos="453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 O H O D 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výuce řízení motorových vozidel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terou 25. srpna 2003 uzavře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utoškola OMEGA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mova 4721, 430 01 Chomutov 430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7816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jejím jednatelem panem </w:t>
      </w:r>
      <w:r>
        <w:rPr>
          <w:rFonts w:cs="Arial" w:ascii="Arial" w:hAnsi="Arial"/>
          <w:sz w:val="22"/>
          <w:szCs w:val="22"/>
          <w:highlight w:val="black"/>
        </w:rPr>
        <w:t>Josefem Dvořákem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poskytovatel“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třední odborná škola energetická a stavební, Obchodní akademie a Střední zdravotnická škola, Chomutov, Na Průhoně 4800, příspěvková organiz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stupnická organizace Integrované střední školy energetické Chomutov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růhoně 4800, 430 03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kou školy </w:t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3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.</w:t>
      </w:r>
    </w:p>
    <w:p>
      <w:pPr>
        <w:pStyle w:val="Normal"/>
        <w:tabs>
          <w:tab w:val="clear" w:pos="708"/>
          <w:tab w:val="left" w:pos="3483" w:leader="none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ředmětem tohoto dodatku je stanovení smluvní ceny za absolvování předmětu Řízení motorových vozidel včetně zajištění výcvikových jízd a přípravy účastníků v rámci technického provozu vozidel v souladu s částí III. odst. 4 Dohody o výuce řízení motorových vozidel, uzavřené mezi smluvními stranami dne 25. srpna 2003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e od školního roku 2022/2023 se sjednává takto: </w:t>
      </w:r>
    </w:p>
    <w:p>
      <w:pPr>
        <w:pStyle w:val="TextBody"/>
        <w:numPr>
          <w:ilvl w:val="1"/>
          <w:numId w:val="2"/>
        </w:numPr>
        <w:tabs>
          <w:tab w:val="left" w:pos="3483" w:leader="none"/>
          <w:tab w:val="center" w:pos="4536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řidičské oprávnění skupiny „B“</w:t>
        <w:tab/>
        <w:t xml:space="preserve">       </w:t>
        <w:tab/>
        <w:t>18 500,- Kč (včetně DPH)</w:t>
      </w:r>
    </w:p>
    <w:p>
      <w:pPr>
        <w:pStyle w:val="TextBody"/>
        <w:numPr>
          <w:ilvl w:val="1"/>
          <w:numId w:val="2"/>
        </w:numPr>
        <w:tabs>
          <w:tab w:val="left" w:pos="3483" w:leader="none"/>
          <w:tab w:val="center" w:pos="4536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idičské oprávnění skupiny „C“</w:t>
        <w:tab/>
        <w:t xml:space="preserve">       </w:t>
        <w:tab/>
        <w:t>24 000,- Kč (včetně DPH)</w:t>
      </w:r>
    </w:p>
    <w:p>
      <w:pPr>
        <w:pStyle w:val="TextBody"/>
        <w:numPr>
          <w:ilvl w:val="1"/>
          <w:numId w:val="2"/>
        </w:numPr>
        <w:tabs>
          <w:tab w:val="left" w:pos="3483" w:leader="none"/>
          <w:tab w:val="center" w:pos="4536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idičské oprávnění skupiny „B+C“   </w:t>
        <w:tab/>
        <w:t>39 500,- Kč (včetně DPH)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ispívá každému účastníkovi na absolvování předmětu Řízení motorových vozidel (skupiny B, C nebo B+C) částkou 3 500,-Kč na základě faktury vystavené Poskyto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15. června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Lenka Demjanová                                                         Josef Dvoř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483" w:leader="none"/>
        <w:tab w:val="center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0:00Z</dcterms:created>
  <dc:creator>Sekretariát</dc:creator>
  <dc:description/>
  <cp:keywords/>
  <dc:language>en-US</dc:language>
  <cp:lastModifiedBy>Petra Kouřilová</cp:lastModifiedBy>
  <cp:lastPrinted>2022-06-08T09:04:00Z</cp:lastPrinted>
  <dcterms:modified xsi:type="dcterms:W3CDTF">2022-06-16T10:59:00Z</dcterms:modified>
  <cp:revision>3</cp:revision>
  <dc:subject/>
  <dc:title>D O H O D A</dc:title>
</cp:coreProperties>
</file>