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Smlouva o vypořádání závazků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ýkající se práv a povinností plynoucích z kupní smlouvy na dodávky, ve zjednodušeném podlimitním řízení, s názvem veřejné zakázky „Střední škola – Centrum odborné přípravy technické Uherský Brod – nákup strojního zařízení“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dle § 1746 odst. 2. zákona č. 89/2012 Sb., občanský zákoník, ve znění pozdějších předpisů mezi následujícími smluvními stranami takto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:</w:t>
        <w:tab/>
        <w:t>Střední škola – Centrum odborné přípravy technické Uherský Brod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Vlčnovská 688, 688 01 Uherský Brod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Ing. Ladislav Kryštof, ředitel škol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15527816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Neplátci DPH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Komerční banka, a.s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8139721/01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>+420 572 655 96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ladislav.krystof@copt.cz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:</w:t>
        <w:tab/>
        <w:t>KL-TECH, s.r.o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Tylova 2119, 436 01 Litvínov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Pavel Kopecký, jednatel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</w:r>
      <w:r>
        <w:rPr>
          <w:rFonts w:eastAsia="Calibri" w:cs="Arial" w:ascii="Arial" w:hAnsi="Arial"/>
          <w:sz w:val="20"/>
        </w:rPr>
        <w:t>0365706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</w:r>
      <w:r>
        <w:rPr>
          <w:rFonts w:eastAsia="Calibri" w:cs="Arial" w:ascii="Arial" w:hAnsi="Arial"/>
          <w:sz w:val="20"/>
        </w:rPr>
        <w:t>CZ0365706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</w:r>
      <w:r>
        <w:rPr>
          <w:rFonts w:eastAsia="Calibri" w:cs="Arial" w:ascii="Arial" w:hAnsi="Arial"/>
          <w:sz w:val="20"/>
        </w:rPr>
        <w:t>Raiffeisenbank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</w:r>
      <w:r>
        <w:rPr>
          <w:rFonts w:eastAsia="Calibri" w:cs="Arial" w:ascii="Arial" w:hAnsi="Arial"/>
          <w:sz w:val="20"/>
        </w:rPr>
        <w:t>8410825001/55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</w:r>
      <w:r>
        <w:rPr>
          <w:rFonts w:eastAsia="Calibri" w:cs="Arial" w:ascii="Arial" w:hAnsi="Arial"/>
          <w:sz w:val="20"/>
        </w:rPr>
        <w:t>+420 413 034 353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  <w:r>
        <w:rPr>
          <w:rFonts w:eastAsia="Calibri" w:cs="Arial" w:ascii="Arial" w:hAnsi="Arial"/>
          <w:sz w:val="20"/>
        </w:rPr>
        <w:t>info@klte.cz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Úvodní ustanovení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ouhlasně prohlašují, že dne 28. 8. 2021 uzavřely kupní smlouvu na dodávky, ve zjednodušeném podlimitním řízení, s názvem veřejné zakázky „Střední škola – Centrum odborné přípravy technické Uherský Brod – nákup strojního zařízení“, části C – nákup strojního vybavení I, jejímž předmětem byla dodávka zboží, tj. dodávka svěráků a vybavení pro CNC dílnu </w:t>
      </w:r>
      <w:bookmarkStart w:id="0" w:name="_Hlk106201399"/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Kupní smlouva</w:t>
      </w:r>
      <w:r>
        <w:rPr>
          <w:rFonts w:cs="Arial" w:ascii="Arial" w:hAnsi="Arial"/>
          <w:sz w:val="20"/>
          <w:szCs w:val="20"/>
        </w:rPr>
        <w:t xml:space="preserve">“). </w:t>
      </w:r>
      <w:bookmarkEnd w:id="0"/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bookmarkStart w:id="1" w:name="_Hlk106201431"/>
      <w:bookmarkEnd w:id="1"/>
      <w:r>
        <w:rPr>
          <w:rFonts w:cs="Arial" w:ascii="Arial" w:hAnsi="Arial"/>
          <w:sz w:val="20"/>
          <w:szCs w:val="20"/>
        </w:rPr>
        <w:t xml:space="preserve">Strana Střední škola – Centrum odborné přípravy technické Uherský Brod byla povinným subjektem pro uveřejnění Kupní smlouvy prostřednictvím registru smluv postupem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2" w:name="_Hlk106201431"/>
      <w:bookmarkEnd w:id="2"/>
      <w:r>
        <w:rPr>
          <w:rFonts w:cs="Arial" w:ascii="Arial" w:hAnsi="Arial"/>
          <w:sz w:val="20"/>
          <w:szCs w:val="20"/>
        </w:rPr>
        <w:t xml:space="preserve">Obě smluvní strany shodně konstatují, že do okamžiku sjednání této smlouvy o vypořádání závazků sice fakticky došlo, a to dne 28. 8. 2021 k uveřejnění Kupní smlouvy prostřednictvím registru smluv, ale zároveň k datu 28. 8. 2021 nedošlo k uveřejnění jejích příloh č. 1 Požadavky technické specifikace (které definovaly samotný předmět plnění) a č. 2 Položkový rozpočet. Příloha č. 1 a č. 2 Kupní smlouvy byla uveřejněna v registru smluv až dne 20. 12. 2021 a to v rámci uzavřené a uveřejněné Dohody o vypořádání bezdůvodného obohacení, tj. po uplynutí 3 měsíců od uveřejnění samotné Kupní smlouvy. Spolu s uveřejněním Dohody o vypořádání bezdůvodného obohacení a s uveřejněním přílohy č. 1 a č. 2 Kupní smlouvy byla ke dni 20. 12. 2021 uveřejněna v registru smluv znovu i samotná Kupní smlouva, nicméně administrativním pochybením byla k datu 20. 12. 2021 v registru smluv uveřejněna příloha č. 1 Kupní smlouvy (Požadavky technické specifikace) v neaktuální verzi. Tato verze Přílohy č. 1 Kupní smlouvy nebyla v souladu s aktuální technickou specifikací předmětu veřejné zakázky pro část C, zveřejněnou na profilu zadavatele dne 28. 5. 2021 na základě vysvětlení zadávací dokumentace č. 1 (zadávacích podmínek č. 1), která se týkala a předcházela uzavření Kupní smlouvy. Příloha č. 1 Kupní smlouvy byla dne 20. 12. 2021 uveřejněna v registru smluv ve verzi původní technické specifikace předmětu veřejné zakázky pro část C, která byla zveřejněna na profilu zadavatele dne 14. 5. 2021. Obě smluvní strany prohlašují, že i přes chybně uveřejněnou přílohu č. 1 Kupní smlouvy byl předmět plnění de-facto plněn dle aktuální verze (technické specifikace) přílohy č. 1 Kupní smlouvy (tj. odpovídající verzi technické specifikace předmětu veřejné zakázky pro část C, zveřejněné na profilu zadavatele v rámci vysvětlení zadávací dokumentace č. 1 dne 28. 5. 2021), což bylo od počátku i úmyslem smluvních stran. Navíc je nutno konstatovat, že v Dohodě o vypořádání bezdůvodného obohacení uzavřené a uveřejněné v registru smluv dne 20. 12. 2021 je v odst. 2.1 chybně uvedeno, že veškerá plnění vzájemně poskytnutá na základě „smlouvy o poskytnutí dotace“ se nepovažují za bezdůvodné obohacení. Správně mělo být uvedeno, že plnění poskytnutá na základě „Kupní smlouvy“ se nepovažují za bezdůvodné obohacení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ohledem na výše uvedené, zejména s ohledem na skutečnost, že dosud nebyla správně uveřejněna v registru smluv část Kupní smlouvy, konkrétně její příloha č. 1, a dále s ohledem na chybnou formulaci odstavce 2.1 ve výše uvedené Dohodě o vypořádání bezdůvodného obohacení, jsou si vědomy smluvní strany právních následků s tím spojených zejména toho, že </w:t>
      </w:r>
      <w:r>
        <w:rPr>
          <w:rFonts w:cs="Arial" w:ascii="Arial" w:hAnsi="Arial"/>
          <w:sz w:val="20"/>
        </w:rPr>
        <w:t>Kupní smlouva se z hlediska práva považuje za neplatnou od počátku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bookmarkStart w:id="3" w:name="_Hlk106201541"/>
      <w:bookmarkEnd w:id="3"/>
      <w:r>
        <w:rPr>
          <w:rFonts w:cs="Arial" w:ascii="Arial" w:hAnsi="Arial"/>
          <w:sz w:val="20"/>
          <w:szCs w:val="20"/>
        </w:rPr>
        <w:t>V zájmu úpravy vzájemných práv a povinností vyplývajících z původně sjednané Kupní smlouvy, s ohledem na skutečnost, že obě strany jednaly s vědomím závaznosti uzavřené Kupní smlouvy a v souladu s jejím obsahem plnily, co si vzájemně ujednaly (přičemž plnily dle aktuální verze technické specifikace) a ve snaze napravit stav vzniklý v důsledku nesprávného uveřejnění přílohy č. 1 Kupní smlouvy v registru smluv a v důsledku nesprávné formulace odstavce 2.1 výše uvedené Dohody o vypořádání bezdůvodného obohacení, sjednávají si smluvní strany tuto smlouvu o vypořádání závazků ve znění, jak je dále uvede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06201541"/>
      <w:bookmarkStart w:id="5" w:name="_Hlk106201541"/>
      <w:bookmarkEnd w:id="5"/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bookmarkStart w:id="6" w:name="_Hlk106202375"/>
      <w:bookmarkEnd w:id="6"/>
      <w:r>
        <w:rPr>
          <w:rFonts w:cs="Arial" w:ascii="Arial" w:hAnsi="Arial"/>
          <w:sz w:val="20"/>
          <w:szCs w:val="20"/>
        </w:rPr>
        <w:t>Smluvní strany si tímto ujednáním vzájemně stvrzují, že obsah vzájemných práv a povinností, který touto smlouvou o vypořádání závazků nově sjednávají, je zcela a beze zbytku vyjádřen textem:</w:t>
      </w:r>
    </w:p>
    <w:p>
      <w:pPr>
        <w:pStyle w:val="Odstavecseseznamem"/>
        <w:spacing w:lineRule="auto" w:line="276" w:before="0" w:after="12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bookmarkStart w:id="7" w:name="_Hlk106202470"/>
      <w:bookmarkStart w:id="8" w:name="_Hlk106202457"/>
      <w:r>
        <w:rPr>
          <w:rFonts w:cs="Arial" w:ascii="Arial" w:hAnsi="Arial"/>
          <w:sz w:val="20"/>
          <w:szCs w:val="20"/>
        </w:rPr>
        <w:t>původně sjednané Kupní smlouvy, která tvoří pro tyto účely přílohu č. 1 této smlouvy o vypořádání závazků,</w:t>
      </w:r>
      <w:bookmarkEnd w:id="7"/>
    </w:p>
    <w:p>
      <w:pPr>
        <w:pStyle w:val="Odstavecseseznamem"/>
        <w:spacing w:lineRule="auto" w:line="276" w:before="0" w:after="12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bookmarkStart w:id="9" w:name="_Hlk106202513"/>
      <w:r>
        <w:rPr>
          <w:rFonts w:cs="Arial" w:ascii="Arial" w:hAnsi="Arial"/>
          <w:sz w:val="20"/>
          <w:szCs w:val="20"/>
        </w:rPr>
        <w:t>přílohy č. 1 Kupní smlouvy - Požadavky technické specifikace (ve verzi souladné s technickou specifikací předmětu veřejné zakázky pro část C, zveřejněnou na profilu zadavatele dne 28. 5. 2021 na základě vysvětlení zadávací dokumentace č. 1), která tvoří pro tyto účely přílohu č. 2 této smlouvy o vypořádání závazků,</w:t>
      </w:r>
      <w:bookmarkEnd w:id="9"/>
    </w:p>
    <w:p>
      <w:pPr>
        <w:pStyle w:val="Odstavecseseznamem"/>
        <w:spacing w:lineRule="auto" w:line="276" w:before="0" w:after="120"/>
        <w:ind w:left="426" w:hanging="0"/>
        <w:contextualSpacing w:val="false"/>
        <w:jc w:val="both"/>
        <w:rPr/>
      </w:pPr>
      <w:bookmarkStart w:id="10" w:name="_Hlk106202576"/>
      <w:bookmarkEnd w:id="10"/>
      <w:r>
        <w:rPr>
          <w:rFonts w:cs="Arial" w:ascii="Arial" w:hAnsi="Arial"/>
          <w:sz w:val="20"/>
          <w:szCs w:val="20"/>
        </w:rPr>
        <w:t xml:space="preserve">c) </w:t>
      </w:r>
      <w:bookmarkStart w:id="11" w:name="_Hlk106202587"/>
      <w:r>
        <w:rPr>
          <w:rFonts w:cs="Arial" w:ascii="Arial" w:hAnsi="Arial"/>
          <w:sz w:val="20"/>
          <w:szCs w:val="20"/>
        </w:rPr>
        <w:t>původně sjednané přílohy č. 2 Kupní smlouvy - Položkový rozpočet, která tvoří pro tyto účely přílohu č. 3 této smlouvy o vypořádání závazků.</w:t>
      </w:r>
      <w:bookmarkEnd w:id="11"/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bookmarkStart w:id="12" w:name="_Hlk106202375"/>
      <w:bookmarkStart w:id="13" w:name="_Hlk106202576"/>
      <w:bookmarkStart w:id="14" w:name="_Hlk106202798"/>
      <w:bookmarkStart w:id="15" w:name="_Hlk106202617"/>
      <w:bookmarkEnd w:id="12"/>
      <w:bookmarkEnd w:id="8"/>
      <w:bookmarkEnd w:id="13"/>
      <w:bookmarkEnd w:id="14"/>
      <w:bookmarkEnd w:id="15"/>
      <w:r>
        <w:rPr>
          <w:rFonts w:cs="Arial" w:ascii="Arial" w:hAnsi="Arial"/>
          <w:sz w:val="20"/>
          <w:szCs w:val="20"/>
        </w:rPr>
        <w:t>Smluvní strany prohlašují, že veškerá vzájemně poskytnutá plnění na základě dokumentů uvedených pod písmeny a), b) a c) odstavce 1 tohoto článku považují za plnění dle této smlouvy o vypořádání závazků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bookmarkStart w:id="16" w:name="_Hlk106202617"/>
      <w:bookmarkStart w:id="17" w:name="_Hlk106202669"/>
      <w:bookmarkEnd w:id="16"/>
      <w:bookmarkEnd w:id="17"/>
      <w:r>
        <w:rPr>
          <w:rFonts w:cs="Arial" w:ascii="Arial" w:hAnsi="Arial"/>
          <w:sz w:val="20"/>
          <w:szCs w:val="20"/>
        </w:rPr>
        <w:t>Smluvní strany prohlašují, že veškerá případná budoucí plnění z této smlouvy o vypořádání závazků, která mají být od okamžiku jejího uveřejnění v registru smluv plněna v souladu s obsahem vzájemných závazků vyjádřeným v příloze č. 1, č. 2 a č, 3 této smlouvy (zejména tak záruční podmínky a odpovědnost za vady), budou splněna podle sjednaných podmínek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řední škola – Centrum odborné přípravy technické Uherský Brod se tímto zavazuje, že po podpisu této smlouvy o vypořádání závazků oběma smluvními stranami ji včetně všech jejích příloh č. 1, č. 2 a č. 3 neprodleně zveřejní v registru smluv v souladu s ustanovením § 5 shora uvedeného zákona o registru smlu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bookmarkStart w:id="18" w:name="_Hlk106202798"/>
      <w:bookmarkStart w:id="19" w:name="_Hlk106202669"/>
      <w:bookmarkStart w:id="20" w:name="_Hlk106202798"/>
      <w:bookmarkStart w:id="21" w:name="_Hlk106202669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08" w:leader="none"/>
        </w:tabs>
        <w:spacing w:lineRule="atLeast" w:line="18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dílnou součástí této smlouvy o vypořádání závazků </w:t>
      </w:r>
      <w:bookmarkStart w:id="22" w:name="_Hlk106201041"/>
      <w:r>
        <w:rPr>
          <w:rFonts w:cs="Arial" w:ascii="Arial" w:hAnsi="Arial"/>
          <w:sz w:val="20"/>
          <w:szCs w:val="20"/>
        </w:rPr>
        <w:t xml:space="preserve">jsou její přílohy č. 1, č. 2 a č. 3 (tj. Kupní smlouva včetně jejích příloh č. 1 a č. 2). </w:t>
      </w:r>
      <w:bookmarkEnd w:id="22"/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e seznámily s obsahem této smlouvy o vypořádání závazků, který je dostatečně určitý a srozumitelný a že s touto smlouvou souhlasí v plném rozsahu. Smluvní strany uzavírají tuto smlouvu o vypořádání závazků na základě své vážné a svobodné vůle a na důkaz toho připojují své vlastnoruční podpisy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nabývá platnosti dnem jejího podpisu oběma smluvními stranami a účinnosti dnem jejího uveřejnění v registru smluv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23" w:name="_Hlk106201226"/>
      <w:bookmarkEnd w:id="23"/>
      <w:r>
        <w:rPr>
          <w:rFonts w:cs="Arial" w:ascii="Arial" w:hAnsi="Arial"/>
          <w:sz w:val="20"/>
          <w:szCs w:val="20"/>
        </w:rPr>
        <w:t>Tato smlouva o vypořádání závazků je vyhotovena ve dvou stejnopisech, z nichž každá smluvní strana obdrží po jednom vyhotovení.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4" w:name="_Hlk106201226"/>
      <w:bookmarkStart w:id="25" w:name="_Hlk106201226"/>
      <w:bookmarkEnd w:id="25"/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i/>
          <w:sz w:val="20"/>
        </w:rPr>
        <w:t>SŠ – COPT Uherský Brod</w:t>
      </w:r>
      <w:r>
        <w:rPr>
          <w:rFonts w:cs="Arial" w:ascii="Arial" w:hAnsi="Arial"/>
          <w:sz w:val="20"/>
        </w:rPr>
        <w:t>:</w:t>
        <w:tab/>
        <w:tab/>
        <w:tab/>
        <w:tab/>
        <w:tab/>
        <w:t xml:space="preserve">Za </w:t>
      </w:r>
      <w:r>
        <w:rPr>
          <w:rFonts w:cs="Arial" w:ascii="Arial" w:hAnsi="Arial"/>
          <w:i/>
          <w:sz w:val="20"/>
        </w:rPr>
        <w:t>KL-TECH s.r.o.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Uherském Brodě dne</w:t>
        <w:tab/>
        <w:tab/>
        <w:tab/>
        <w:tab/>
        <w:tab/>
        <w:t>V Praze dne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985" w:leader="underscore"/>
          <w:tab w:val="left" w:pos="5670" w:leader="none"/>
          <w:tab w:val="left" w:pos="7371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985" w:leader="underscore"/>
          <w:tab w:val="left" w:pos="7513" w:leader="none"/>
          <w:tab w:val="left" w:pos="9781" w:leader="underscore"/>
        </w:tabs>
        <w:jc w:val="both"/>
        <w:rPr>
          <w:rFonts w:ascii="Arial" w:hAnsi="Arial" w:cs="Arial"/>
          <w:sz w:val="20"/>
        </w:rPr>
      </w:pPr>
      <w:bookmarkStart w:id="26" w:name="_Hlk106202952"/>
      <w:bookmarkEnd w:id="26"/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5670" w:leader="none"/>
        </w:tabs>
        <w:spacing w:before="2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g. Ladislav Kryštof</w:t>
        <w:tab/>
        <w:tab/>
        <w:tab/>
        <w:tab/>
        <w:tab/>
        <w:t>Pavel Kopecký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Ředitel školy</w:t>
        <w:tab/>
        <w:tab/>
        <w:tab/>
        <w:tab/>
        <w:tab/>
        <w:t>jednatel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7" w:name="_Hlk106202952"/>
      <w:bookmarkStart w:id="28" w:name="_Hlk106202952"/>
      <w:bookmarkEnd w:id="28"/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/>
      </w:pPr>
      <w:bookmarkStart w:id="29" w:name="_Hlk106201142"/>
      <w:bookmarkEnd w:id="29"/>
      <w:r>
        <w:rPr>
          <w:rFonts w:cs="Arial" w:ascii="Arial" w:hAnsi="Arial"/>
          <w:b/>
          <w:sz w:val="20"/>
          <w:u w:val="single"/>
        </w:rPr>
        <w:t xml:space="preserve">Příloha č. 1 smlouvy o vypořádání závazků </w:t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szCs w:val="20"/>
        </w:rPr>
        <w:t>Kupní smlou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říloha č. 2 smlouvy o vypořádání závazků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íloha č. 1 Kupní smlouvy – Požadavky technické specifikace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říloha č. 3 smlouvy o vypořádání závazků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íloha č. 2 Kupní smlouvy – Položkový rozpočet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30" w:name="_Hlk106201142"/>
      <w:bookmarkStart w:id="31" w:name="_Hlk106201142"/>
      <w:bookmarkEnd w:id="31"/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9"/>
        <w:tab w:val="left" w:pos="708" w:leader="none"/>
      </w:tabs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cap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10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eastAsia="Calibri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10"/>
      </w:numPr>
      <w:tabs>
        <w:tab w:val="clear" w:pos="709"/>
        <w:tab w:val="left" w:pos="360" w:leader="none"/>
        <w:tab w:val="left" w:pos="567" w:leader="none"/>
      </w:tabs>
      <w:suppressAutoHyphens w:val="true"/>
      <w:spacing w:before="360" w:after="240"/>
      <w:ind w:left="567" w:hanging="567"/>
      <w:jc w:val="center"/>
      <w:outlineLvl w:val="9"/>
    </w:pPr>
    <w:rPr>
      <w:rFonts w:ascii="Arial" w:hAnsi="Arial" w:eastAsia="Calibri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before="240" w:after="60"/>
      <w:ind w:left="567" w:hanging="567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10"/>
      </w:numPr>
      <w:tabs>
        <w:tab w:val="clear" w:pos="1418"/>
        <w:tab w:val="left" w:pos="360" w:leader="none"/>
        <w:tab w:val="left" w:pos="2410" w:leader="none"/>
      </w:tabs>
      <w:ind w:left="2410" w:hanging="992"/>
    </w:pPr>
    <w:rPr/>
  </w:style>
  <w:style w:type="paragraph" w:styleId="OdrkyChar">
    <w:name w:val="odrážky Char"/>
    <w:basedOn w:val="TextBodyIndent"/>
    <w:qFormat/>
    <w:pPr>
      <w:numPr>
        <w:ilvl w:val="0"/>
        <w:numId w:val="0"/>
      </w:numPr>
      <w:spacing w:before="120" w:after="120"/>
      <w:ind w:hanging="0"/>
      <w:jc w:val="both"/>
    </w:pPr>
    <w:rPr>
      <w:rFonts w:cs="Arial"/>
      <w:b w:val="false"/>
      <w:i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Bezmezer">
    <w:name w:val="Bez mezer"/>
    <w:qFormat/>
    <w:pPr>
      <w:widowControl/>
      <w:bidi w:val="0"/>
      <w:spacing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9:00Z</dcterms:created>
  <dc:creator>Ruber</dc:creator>
  <dc:description/>
  <dc:language>en-US</dc:language>
  <cp:lastModifiedBy>Ekonom</cp:lastModifiedBy>
  <cp:lastPrinted>2022-06-15T18:46:00Z</cp:lastPrinted>
  <dcterms:modified xsi:type="dcterms:W3CDTF">2022-06-16T10:39:00Z</dcterms:modified>
  <cp:revision>2</cp:revision>
  <dc:subject/>
  <dc:title>SMLOUVA  MANDÁTNÍ TDI</dc:title>
</cp:coreProperties>
</file>