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Jiráskova 1475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6.6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pr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co Bussiness switch CBS250-48P-4G-EU   3 ku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NT UniFi AP AC PRO 2,4GHz/5GHz           33 kus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tch kabel C5E</w:t>
        <w:tab/>
        <w:tab/>
        <w:tab/>
        <w:tab/>
        <w:t xml:space="preserve">           60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aktivní prvky bude 97680,- Kč bez daně, tj. celkem Kč 118.193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4:00Z</dcterms:created>
  <dc:creator>Iva Hubínkova</dc:creator>
  <dc:description/>
  <cp:keywords/>
  <dc:language>en-US</dc:language>
  <cp:lastModifiedBy>Iva Hubínková</cp:lastModifiedBy>
  <cp:lastPrinted>2022-06-16T10:43:00Z</cp:lastPrinted>
  <dcterms:modified xsi:type="dcterms:W3CDTF">2022-06-16T08:44:00Z</dcterms:modified>
  <cp:revision>2</cp:revision>
  <dc:subject/>
  <dc:title>ZÁKLADNÍ ŠKOLA ul</dc:title>
</cp:coreProperties>
</file>