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Nájemní smlouva č. 4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zavřená podle § 2201 a násl. Zákona č. 89/2012 Sb., občanský zákoník mezi těmito smluvními stranami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>Pronajímatel:</w:t>
      </w:r>
      <w:r>
        <w:rPr>
          <w:sz w:val="28"/>
        </w:rPr>
        <w:t xml:space="preserve">   Střední škola a Mateřská škola, Liberec, Na Bojišti 15,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příspěvková organizace, Na Bojišti 15, 460 10 Liberec 3        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ind w:left="360" w:hanging="0"/>
        <w:rPr/>
      </w:pPr>
      <w:r>
        <w:rPr>
          <w:sz w:val="28"/>
        </w:rPr>
        <w:t xml:space="preserve"> </w:t>
      </w:r>
      <w:r>
        <w:rPr>
          <w:sz w:val="28"/>
        </w:rPr>
        <w:t>IČO: 00 671 274        Bank. spojení: KB Liberec, č.ú.30838-461/01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b/>
          <w:sz w:val="28"/>
        </w:rPr>
        <w:t>Nájemce:</w:t>
      </w:r>
      <w:r>
        <w:rPr>
          <w:sz w:val="28"/>
        </w:rPr>
        <w:t xml:space="preserve">           TJ SOKOL Liberec Františkov, Milan Štryncl,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Na Pískovně 668, 460 14 Liberec 14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IČO: 44225008           Bank. spojení:        telefon: 732 724 658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Prohlášení pronajímatele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Pronajímateli byl zřizovací listinou čj. ZL-4/13-Š předán k hospodaření nemovitý majetek, a to nemovitost č.p. 779/1, v ulici Beskydská, v Liberci, který je specifikován v příloze č. 1 výše uvedené zřizovací listiny (dále jen nemovitost)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ronajímatel prohlašuje, že je v souladu se zřizovací listinou oprávněn v této nemovitosti pronajímat prostory, a to halu tělocvičny (dále jen předmět nájmu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Předmět nájm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>
          <w:sz w:val="28"/>
        </w:rPr>
      </w:pPr>
      <w:r>
        <w:rPr>
          <w:sz w:val="28"/>
        </w:rPr>
        <w:t>Předmětem nájmu jsou prostory, které se nacházejí v nemovitosti specifikované v čl. I této smlouvy (dále jen prostor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>
          <w:sz w:val="28"/>
        </w:rPr>
      </w:pPr>
      <w:r>
        <w:rPr>
          <w:sz w:val="28"/>
        </w:rPr>
        <w:t>Prostory se pronajímají nezařízené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Výše uvedený nájemce bude tělocvičnu používat takto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Úterý     -   žáci                    16.00 hod. – 19.00 hod.                          3,00 hod.</w:t>
      </w:r>
    </w:p>
    <w:p>
      <w:pPr>
        <w:pStyle w:val="Normal"/>
        <w:rPr>
          <w:sz w:val="28"/>
        </w:rPr>
      </w:pPr>
      <w:r>
        <w:rPr>
          <w:sz w:val="28"/>
        </w:rPr>
        <w:t xml:space="preserve">Středa    -   mládež </w:t>
        <w:tab/>
        <w:t xml:space="preserve">    18.30 hod. -  20.30hod.</w:t>
        <w:tab/>
        <w:t xml:space="preserve">                  2,00 hod.</w:t>
      </w:r>
    </w:p>
    <w:p>
      <w:pPr>
        <w:pStyle w:val="Normal"/>
        <w:rPr/>
      </w:pPr>
      <w:r>
        <w:rPr>
          <w:sz w:val="28"/>
        </w:rPr>
        <w:t>Čtvrtek  -   žáci                    16.00 hod. - 19.00 hod.                           3,00 hod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elkem</w:t>
        <w:tab/>
        <w:tab/>
        <w:tab/>
        <w:tab/>
        <w:tab/>
        <w:tab/>
        <w:tab/>
        <w:tab/>
        <w:tab/>
        <w:t xml:space="preserve">       8,00 hod.</w:t>
        <w:tab/>
        <w:tab/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Úhrada</w:t>
      </w:r>
    </w:p>
    <w:p>
      <w:pPr>
        <w:pStyle w:val="Normal"/>
        <w:ind w:left="360" w:hanging="0"/>
        <w:rPr/>
      </w:pPr>
      <w:r>
        <w:rPr>
          <w:sz w:val="28"/>
        </w:rPr>
        <w:t>Dohodnuté nájemné činí:                                na 1  hodinu………..    50,- Kč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Náklady na provoz a energie činí:                  na 1  hodinu………..   200,-Kč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Celkový počet hodin bude vypočten dle výše uvedených částek a splatný měsíčně zpětně vždy do 15. dne následujícího měsíce. V případě mimořádné </w:t>
      </w:r>
    </w:p>
    <w:p>
      <w:pPr>
        <w:pStyle w:val="Normal"/>
        <w:ind w:left="360" w:hanging="0"/>
        <w:rPr/>
      </w:pPr>
      <w:r>
        <w:rPr>
          <w:sz w:val="28"/>
        </w:rPr>
        <w:t>potřeby si škola vymiňuje právo na užívání tělocvičny i v době jejího propůjčení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Doba nájm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Nájemní smlouva se uzavírá na dobu určitou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Od…6. 9. 2022…………..Do…30. 6. 2023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</w:rPr>
        <w:t>Další ustanovení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</w:t>
      </w:r>
      <w:r>
        <w:rPr>
          <w:sz w:val="28"/>
        </w:rPr>
        <w:t xml:space="preserve">            </w:t>
      </w:r>
      <w:r>
        <w:rPr>
          <w:sz w:val="28"/>
        </w:rPr>
        <w:t>Nájemce dbá na dodržování provozního řádu tělocvičny, odpovídá pronajimateli za škody, které by vznikly v souvislosti s užíváním svěřeného</w:t>
      </w:r>
    </w:p>
    <w:p>
      <w:pPr>
        <w:pStyle w:val="Normal"/>
        <w:ind w:left="360" w:hanging="0"/>
        <w:rPr/>
      </w:pPr>
      <w:r>
        <w:rPr>
          <w:sz w:val="28"/>
        </w:rPr>
        <w:t>majetku podle této smlouvy, v důsledku činnosti nebo jednání jeho nebo dalších osob, které se zdržují v objektu. Nebude vstupovat do jiných prosto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školy než je tělocvična a přináležející sociální vybavení a nebude v těcht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ostorách kouřit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Nájemce stanoví odpovědnou osobu, která provede před zahájením činnosti 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kontrolu bezpečnosti a funkčnosti tělocvičného nářadí, které bude použit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ři zjištění závady vadné nářadí vyřadí z používání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Stanoví odpovědnou osobu, která řídí a zajišťuje bezpečné provádění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tělovýchovné činnosti po celou dobu pronájmu, především zajistí bezpečnost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osob při cvičení na nářadí a zamezí přístup nepovolaným osobám do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tělocvičny po dobu pronájmu i po jeho ukončení uzamčením objektu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Nájemce si zajistí přístupnou a dostatečně vybavenou lékárničku první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pomoci a prostředky pro přivolání první pomoci tísňovým voláním.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Cvičení na nářadí je přípustné pouze pod dohledem kvalifikovanéh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cvičitele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Nájemce je povinen zajistit si majetek cvičenců proti krádeži, škola za ztrát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eodpovídá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</w:rPr>
        <w:t>Závěrečná ustanoven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Není-li v této smlouvě stanoveno jinak, řídí se právní vztah z ní vyplývající</w:t>
      </w:r>
    </w:p>
    <w:p>
      <w:pPr>
        <w:pStyle w:val="Normal"/>
        <w:ind w:left="360" w:hanging="0"/>
        <w:rPr/>
      </w:pPr>
      <w:r>
        <w:rPr>
          <w:sz w:val="28"/>
        </w:rPr>
        <w:t>příslušnými ustanoveními občanského zákoníku. Tato smlouva může být měněna pouze písemnou dohodou smluvních stran. Tato smlouva je sepsána</w:t>
      </w:r>
    </w:p>
    <w:p>
      <w:pPr>
        <w:pStyle w:val="Normal"/>
        <w:ind w:left="360" w:hanging="0"/>
        <w:rPr/>
      </w:pPr>
      <w:r>
        <w:rPr>
          <w:sz w:val="28"/>
        </w:rPr>
        <w:t>ve dvou vyhotoveních s tím, že každá ze smluvních stran obdrží po jednom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vyhotovení.</w:t>
      </w:r>
    </w:p>
    <w:p>
      <w:pPr>
        <w:pStyle w:val="Normal"/>
        <w:ind w:left="360" w:hanging="0"/>
        <w:rPr/>
      </w:pPr>
      <w:r>
        <w:rPr>
          <w:sz w:val="28"/>
        </w:rPr>
        <w:t>Nájemce je povinen zaplatit zálohu ve výši 100,- Kč za každý poskytnutý klíč. Tato záloha bude vrácena při odevzdání klíčů po skončení platnosti smlouvy.</w:t>
      </w:r>
    </w:p>
    <w:p>
      <w:pPr>
        <w:pStyle w:val="Normal"/>
        <w:ind w:left="360" w:hanging="0"/>
        <w:rPr/>
      </w:pPr>
      <w:r>
        <w:rPr>
          <w:sz w:val="28"/>
        </w:rPr>
        <w:t>Smlouva nabývá platnosti dnem podpisu oběma smluvními stranami a účinnosti dnem sjednané smlouv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Smluvní strany prohlašují, že se seznámily s obsahem smlouvy a že tato</w:t>
      </w:r>
    </w:p>
    <w:p>
      <w:pPr>
        <w:pStyle w:val="Normal"/>
        <w:ind w:left="360" w:hanging="0"/>
        <w:rPr/>
      </w:pPr>
      <w:r>
        <w:rPr>
          <w:sz w:val="28"/>
        </w:rPr>
        <w:t>smlouva byla sepsána dle jejich pravé a svobodné vůle, nikoliv v tísni, či z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nápadně nevýhodných podmínek a na důkaz toho připojují své podpisy.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vertAlign w:val="subscript"/>
        </w:rPr>
      </w:pPr>
      <w:r>
        <w:rPr>
          <w:sz w:val="28"/>
        </w:rPr>
        <w:t xml:space="preserve">    </w:t>
      </w:r>
      <w:r>
        <w:rPr>
          <w:sz w:val="28"/>
        </w:rPr>
        <w:t>V Liberci dne: 3. 6. 2022</w:t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onajímatel:………………………………   …………………………………</w:t>
      </w:r>
    </w:p>
    <w:p>
      <w:pPr>
        <w:pStyle w:val="Normal"/>
        <w:rPr/>
      </w:pPr>
      <w:r>
        <w:rPr>
          <w:sz w:val="28"/>
        </w:rPr>
        <w:t xml:space="preserve">                                </w:t>
      </w:r>
      <w:r>
        <w:rPr/>
        <w:t>Podpis                                                                               razít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 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Nájemce:………………………………….    ………………………………….</w:t>
      </w:r>
    </w:p>
    <w:p>
      <w:pPr>
        <w:pStyle w:val="Normal"/>
        <w:rPr/>
      </w:pPr>
      <w:r>
        <w:rPr>
          <w:sz w:val="28"/>
        </w:rPr>
        <w:t xml:space="preserve">                                </w:t>
      </w:r>
      <w:r>
        <w:rPr/>
        <w:t>Podpis                                                                              razít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8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59:00Z</dcterms:created>
  <dc:creator>PATKA</dc:creator>
  <dc:description/>
  <cp:keywords/>
  <dc:language>en-US</dc:language>
  <cp:lastModifiedBy>Olga Smržová</cp:lastModifiedBy>
  <cp:lastPrinted>2022-06-03T09:42:00Z</cp:lastPrinted>
  <dcterms:modified xsi:type="dcterms:W3CDTF">2022-06-16T09:39:00Z</dcterms:modified>
  <cp:revision>4</cp:revision>
  <dc:subject/>
  <dc:title>SMLOUVA</dc:title>
</cp:coreProperties>
</file>