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Smlouva o vypořádání závazků 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ýkající se práv a povinností plynoucích z kupní smlouvy na dodávky, ve zjednodušeném podlimitním řízení, s názvem veřejné zakázky „Střední škola – Centrum odborné přípravy technické Uherský Brod – nákup strojního zařízení“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zavřená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>dle § 1746 odst. 2. zákona č. 89/2012 Sb., občanský zákoník, ve znění pozdějších předpisů mezi následujícími smluvními stranami takto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:</w:t>
      </w:r>
    </w:p>
    <w:p>
      <w:pPr>
        <w:pStyle w:val="Textvbloku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:</w:t>
        <w:tab/>
        <w:t>Střední škola – Centrum odborné přípravy technické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Vlčnovská 688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Ladislav Kryštof, ředitel školy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1552781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Neplátci DPH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18139721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+420 572 655 9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ladislav.krystof@copt.cz</w:t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widowControl w:val="false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</w:rPr>
        <w:tab/>
        <w:t>:</w:t>
        <w:tab/>
        <w:t>KOVOSVIT MAS Machine Tools, a.s.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</w:t>
        <w:tab/>
        <w:t>:</w:t>
        <w:tab/>
        <w:t>náměstí Tomáše Bati 419, 391 02 Sezimovo Ústí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orgán</w:t>
        <w:tab/>
        <w:t>:</w:t>
        <w:tab/>
        <w:t>Ing. Pavel Kovář, generální ředi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07333536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</w:t>
        <w:tab/>
        <w:t>CZ69900605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J&amp;T BANKA,a.s., Prah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</w:t>
        <w:tab/>
        <w:t>2261298/58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</w:t>
        <w:tab/>
        <w:t>:</w:t>
        <w:tab/>
        <w:t>+420 381 632 20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</w:t>
        <w:tab/>
        <w:t>mas@kovosvit.cz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980" w:leader="none"/>
        </w:tabs>
        <w:ind w:left="540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Úvodní ustanovení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ouhlasně prohlašují, že dne 19. 08. 2021 uzavřely kupní smlouvu na dodávky, ve zjednodušeném podlimitním řízení, s názvem veřejné zakázky „Střední škola – Centrum odborné přípravy technické Uherský Brod – nákup strojního zařízení“, jejímž předmětem byla dodávka zboží, tj. CNC stroje včetně Školení pro CNC stroj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ana Střední škola – Centrum odborné přípravy technické Uherský Brod byla povinným subjektem pro uveřejnění Smlouvy prostřednictvím registru smluv postupem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hodně konstatují, že do okamžiku sjednání této smlouvy o vypořádání závazků sice fakticky došlo a to dne 23. 8. 2021 k uveřejnění Smlouvy prostřednictvím registru smluv, ale zároveň k datu 23. 08. 2021 nedošlo k uveřejnění jejích příloh č. 1 Požadavky technické specifikace (které definovaly samotný předmět plnění) a č. 2 Položkový rozpočet. Příloha č. 1 a č. 2 Smlouvy byla uveřejněna v registru smluv až dne 16. 12. 2021, tj. po uplynutí 3 měsíců od uveřejnění samotné Smlouvy. Zároveň do okamžiku sjednání této smlouvy o vypořádání závazku nedošlo v registru smluv ke správnému uveřejnění povinných metadat ke Smlouvě co se týče identifikace druhé smluvní strany, tedy společnosti </w:t>
      </w:r>
      <w:r>
        <w:rPr>
          <w:rFonts w:cs="Arial" w:ascii="Arial" w:hAnsi="Arial"/>
          <w:sz w:val="20"/>
        </w:rPr>
        <w:t>KOVOSVIT MAS Machine Tools, a.s., tudíž se Smlouva nepovažuje z hlediska práva za uveřejněnou v registru smluv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bě smluvní strany shodně konstatují, že Smlouvu podepsaly a tato tak byla uzavřena dnem 19. 08. 2021. Smluvní strany si v souladu s ustanoveními uzavřené Smlouvy vzájemně poskytly veškerá plnění. Do okamžiku sjednání této smlouvy o vypořádání závazků však nedošlo ke správnému uveřejnění některých povinných metadat ke Smlouvě v registru smluv, jak je shora uvedeno, přičemž k uveřejnění přílohy č. 1 a č. 2 Smlouvy došlo až po uplynutí 3 měsíců od uveřejnění samotné Smlouvy, tudíž ve výsledku nedošlo k nabytí účinnosti Smlouvy, přičemž smluvní strany jsou si vědomy právních následků s tím spojených.</w:t>
      </w:r>
    </w:p>
    <w:p>
      <w:pPr>
        <w:pStyle w:val="Odstavecseseznamem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příloh Smlouvy v registru smluv v zákonné lhůtě a nesprávnému uveřejnění příslušných povinných metadat, sjednávají smluvní strany tuto novou smlouvu o vypořádání závazků ve znění, jak je dále uvede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pacing w:lineRule="atLeast" w:line="0" w:before="0" w:after="240"/>
        <w:jc w:val="center"/>
        <w:textAlignment w:val="baseline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si tímto ujednáním vzájemně stvrzují, že obsah vzájemných práv a povinností, který touto smlouvou o vypořádání závazků nově sjednávají, je zcela a beze zbytku vyjádřen textem původně sjednané Smlouvy včetně jejích příloh č. 1 Požadavky technické specifikace a č. 2 Položkový rozpočet, které tvoří pro tyto účely přílohu č. 1 této smlouvy o vypořádání závazků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veškerá vzájemně poskytnutá plnění na základě původně sjednané Smlouvy včetně jejích příloh č. 1 Požadavky technické specifikace a č. 2 Položkový rozpočet považují za plnění dle této smlouvy o vypořádání závazků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případná budoucí plnění z této smlouvy o vypořádání závazků, která mají být od okamžiku jejího uveřejnění v registru smluv plněna v souladu s obsahem vzájemných závazků vyjádřeným v příloze č. 1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řední škola – Centrum odborné přípravy technické Uherský Brod se tímto zavazuje, že po podpisu této smlouvy o vypořádání závazků oběma smluvními stranami ji včetně její kompletní přílohy č. 1 neprodleně zveřejnění v registru smluv v souladu s ustanovením § 5 shora uvedeného zákona o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60" w:after="0"/>
        <w:ind w:left="454" w:hanging="0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08" w:leader="none"/>
        </w:tabs>
        <w:spacing w:lineRule="atLeast" w:line="18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80"/>
        <w:ind w:left="567" w:hanging="0"/>
        <w:textAlignment w:val="baseline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o vypořádání závazků je její příloha č. 1, tj. Smlouva včetně jejích příloh č. 1 a č. 2 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eznámily s obsahem této smlouvy o vypořádání závazků, který je dostatečně určitý a srozumitelný a že s touto smlouvou souhlasí v plném rozsahu. Smluvní strany uzavírají tuto smlouvu o vypořádání závazků na základě své vážné a svobodné vůle a na důkaz toho připojují své vlastnoruční podpisy.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ato smlouva o vypořádání závazků nabývá platnosti dnem jejího podpisu oběma smluvními stranami a účinnosti dnem jejího uveřejnění v registru smluv.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i/>
          <w:sz w:val="20"/>
        </w:rPr>
        <w:t>SŠ – COPT Uherský Brod</w:t>
      </w:r>
      <w:r>
        <w:rPr>
          <w:rFonts w:cs="Arial" w:ascii="Arial" w:hAnsi="Arial"/>
          <w:sz w:val="20"/>
        </w:rPr>
        <w:t>:</w:t>
        <w:tab/>
        <w:t xml:space="preserve">Za </w:t>
      </w:r>
      <w:r>
        <w:rPr>
          <w:rFonts w:cs="Arial" w:ascii="Arial" w:hAnsi="Arial"/>
          <w:i/>
          <w:sz w:val="20"/>
        </w:rPr>
        <w:t>KOVOSVIT MAS Machine Tools, a.s.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Uherském Brodě dne</w:t>
        <w:tab/>
        <w:t>V Sezimově Ústí dne</w:t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5670" w:leader="none"/>
          <w:tab w:val="left" w:pos="7371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5670" w:leader="none"/>
        </w:tabs>
        <w:spacing w:before="24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g. Ladislav Kryštof</w:t>
        <w:tab/>
        <w:t>Ing. Pavel Kovář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Ředitel školy</w:t>
        <w:tab/>
        <w:tab/>
        <w:t>Generální ředitel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Příloha č. 1 smlouvy o vypořádání závazků 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</w:t>
      </w:r>
      <w:r>
        <w:rPr>
          <w:rFonts w:cs="Arial" w:ascii="Arial" w:hAnsi="Arial"/>
          <w:sz w:val="20"/>
        </w:rPr>
        <w:t>včetně jejích příloh č. 1 Požadavky technické specifikace a č. 2 Položkový rozpočet.</w:t>
      </w:r>
    </w:p>
    <w:p>
      <w:pPr>
        <w:pStyle w:val="TextBody"/>
        <w:tabs>
          <w:tab w:val="clear" w:pos="709"/>
          <w:tab w:val="left" w:pos="52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708" w:leader="none"/>
      </w:tabs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eastAsia="Calibri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0"/>
      </w:numPr>
      <w:tabs>
        <w:tab w:val="clear" w:pos="709"/>
        <w:tab w:val="left" w:pos="360" w:leader="none"/>
        <w:tab w:val="left" w:pos="567" w:leader="none"/>
      </w:tabs>
      <w:suppressAutoHyphens w:val="true"/>
      <w:spacing w:before="360" w:after="240"/>
      <w:ind w:left="567" w:hanging="567"/>
      <w:jc w:val="center"/>
      <w:outlineLvl w:val="9"/>
    </w:pPr>
    <w:rPr>
      <w:rFonts w:ascii="Arial" w:hAnsi="Arial" w:eastAsia="Calibri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24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10"/>
      </w:numPr>
      <w:tabs>
        <w:tab w:val="clear" w:pos="1418"/>
        <w:tab w:val="left" w:pos="360" w:leader="none"/>
        <w:tab w:val="left" w:pos="2410" w:leader="none"/>
      </w:tabs>
      <w:ind w:left="2410" w:hanging="992"/>
    </w:pPr>
    <w:rPr/>
  </w:style>
  <w:style w:type="paragraph" w:styleId="OdrkyChar">
    <w:name w:val="odrážky Char"/>
    <w:basedOn w:val="TextBodyIndent"/>
    <w:qFormat/>
    <w:pPr>
      <w:numPr>
        <w:ilvl w:val="0"/>
        <w:numId w:val="0"/>
      </w:numPr>
      <w:spacing w:before="120" w:after="120"/>
      <w:ind w:hanging="0"/>
      <w:jc w:val="both"/>
    </w:pPr>
    <w:rPr>
      <w:rFonts w:cs="Arial"/>
      <w:b w:val="false"/>
      <w:i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4:00Z</dcterms:created>
  <dc:creator>Ruber</dc:creator>
  <dc:description/>
  <dc:language>en-US</dc:language>
  <cp:lastModifiedBy>Ekonom</cp:lastModifiedBy>
  <cp:lastPrinted>2018-08-07T13:47:00Z</cp:lastPrinted>
  <dcterms:modified xsi:type="dcterms:W3CDTF">2022-06-16T08:34:00Z</dcterms:modified>
  <cp:revision>2</cp:revision>
  <dc:subject/>
  <dc:title>SMLOUVA  MANDÁTNÍ TDI</dc:title>
</cp:coreProperties>
</file>