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z 3. jednání Zastupitelstva města Karlovy Vary které se uskutečnilo dne 05.04.2022 od 8:30 hodin Lidový dům Stará Role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22 nad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50/4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dotace na tělovýchovu a sport nad 50.000 Kč pro rok 2022 dle přílohy č. 1 tohoto usnesení a v částce uvedené ve sloupci 9 za účelem uvedeným ve sloupci 10 této přílohy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ubjektem dle přílohy č. 1 tohoto usnesení, když vzorové znění veřejnoprávní smlouvy tvoří přílohu č. 2, 3 a 4 předloženého materiálu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230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noname</dc:creator>
  <dc:description/>
  <cp:keywords/>
  <dc:language>en-US</dc:language>
  <cp:lastModifiedBy>Hazuchová Gabriela</cp:lastModifiedBy>
  <cp:lastPrinted>2022-04-28T08:41:00Z</cp:lastPrinted>
  <dcterms:modified xsi:type="dcterms:W3CDTF">2022-04-28T06:42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