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685800" cy="6413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Bilaterál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uzavřená podle § 1746 odst. 2) zákona 89/2020 Sb. občanský záko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ezi smluvními stranami: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Název subjektu: </w:t>
      </w:r>
      <w:r>
        <w:rPr>
          <w:b/>
          <w:sz w:val="24"/>
        </w:rPr>
        <w:t xml:space="preserve"> Vyšší odborná škola zdravotnická a Střední zdravotnická škola, Praha 1, Alšovo nábřeží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>Alšovo nábřeží 6, 110 00 Praha 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 xml:space="preserve">    ředitelkou školy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0638749</w:t>
        <w:tab/>
        <w:tab/>
        <w:tab/>
      </w:r>
    </w:p>
    <w:p>
      <w:pPr>
        <w:pStyle w:val="Bezmezer"/>
        <w:rPr/>
      </w:pPr>
      <w:r>
        <w:rPr/>
        <w:t>Příspěvková organizace nezapsaná v OR, zřizovatel Hlavní město Praha se sídlem</w:t>
        <w:br/>
        <w:t>Mariánské nám. 2/2,  110/01 Praha 1, IČ: 000645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OŠZ a SZ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</w:rPr>
        <w:t xml:space="preserve">Název subjektu: </w:t>
      </w:r>
      <w:r>
        <w:rPr>
          <w:b/>
          <w:sz w:val="24"/>
        </w:rPr>
        <w:t xml:space="preserve">PhDr. </w:t>
      </w:r>
      <w:r>
        <w:rPr>
          <w:b/>
          <w:sz w:val="24"/>
          <w:szCs w:val="24"/>
        </w:rPr>
        <w:t>Ľubica</w:t>
      </w:r>
      <w:r>
        <w:rPr/>
        <w:t xml:space="preserve"> </w:t>
      </w:r>
      <w:r>
        <w:rPr>
          <w:b/>
          <w:sz w:val="24"/>
        </w:rPr>
        <w:t xml:space="preserve"> Kuru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 xml:space="preserve">   16521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L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/>
      </w:pPr>
      <w:r>
        <w:rPr/>
        <w:t xml:space="preserve">I.   </w:t>
      </w:r>
    </w:p>
    <w:p>
      <w:pPr>
        <w:pStyle w:val="Heading2"/>
        <w:tabs>
          <w:tab w:val="clear" w:pos="708"/>
          <w:tab w:val="left" w:pos="3261" w:leader="none"/>
        </w:tabs>
        <w:jc w:val="center"/>
        <w:rPr/>
      </w:pPr>
      <w:r>
        <w:rPr/>
        <w:t>Všeobecné zá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ŠZ a SZŠ  a LK vyjadřují vzájemné přání spolupracovat v oblasti psychologického poradenství a diagnostiky při VOŠZ a S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II.   </w:t>
      </w:r>
    </w:p>
    <w:p>
      <w:pPr>
        <w:pStyle w:val="Heading2"/>
        <w:jc w:val="center"/>
        <w:rPr/>
      </w:pPr>
      <w:r>
        <w:rPr>
          <w:bCs/>
        </w:rPr>
        <w:t>Předmět smlouvy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OŠZ a SZŠ se zavazuje zajistit ve Vyšší odborné škole zdravotnické a Střední zdravotnické škole, Praha 1, Alšovo nábřeží 6 prostor pro psychologické poradenství a diagnost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LK se zavazuje poskytovat služby psychologického poradenství a diagnostiky a to hla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garantovat odbornou a psychologickou pomoc žákům, u nezletilých žáků se souhlasem zákonného zástupce, studentům, případně pracovníkům VOŠZ a SZ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 poradenské oblasti pomáhat diskrétně řešit problematiku v oblasti osobní, rodinné, partnerské, pracovní i v oblasti mezilidských vztah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vytvářet optimální předpoklady pro stabilitu psychického stavu žáků a studentů při jejich adaptaci na náročné studium a spolupracovat na vytváření záměrů pro jejich blízkou i vzdálenou budoucnost.</w:t>
      </w:r>
    </w:p>
    <w:p>
      <w:pPr>
        <w:pStyle w:val="Heading2"/>
        <w:ind w:left="360" w:hanging="0"/>
        <w:jc w:val="center"/>
        <w:rPr/>
      </w:pPr>
      <w:r>
        <w:rPr/>
        <w:t xml:space="preserve">III.   </w:t>
      </w:r>
    </w:p>
    <w:p>
      <w:pPr>
        <w:pStyle w:val="Heading2"/>
        <w:ind w:left="360" w:hanging="0"/>
        <w:jc w:val="center"/>
        <w:rPr/>
      </w:pPr>
      <w:r>
        <w:rPr/>
        <w:t>Rozsah práce a 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zsah práce: každou středu v měsíci od 9.00 -12.00 hod., tj. 3 hodiny v pracovním týd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2. Za činnost podle čl. II náleží LK odměna, která byla smluvními stranami stanovena ve výši             400,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Kč za hodinu (slovy: čtyři sta korun českých), splatná ve lhůtě 14 dní od data vystavení faktury za poskytované služby dle této smlouvy.</w:t>
      </w:r>
    </w:p>
    <w:p>
      <w:pPr>
        <w:pStyle w:val="TextBody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V.  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latnost smlouvy</w:t>
      </w:r>
    </w:p>
    <w:p>
      <w:pPr>
        <w:pStyle w:val="TextBody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Tato smlouva nabývá platnosti a účinnosti dnem, kdy byla podepsána oběma účastníky této smlouvy.</w:t>
      </w:r>
    </w:p>
    <w:p>
      <w:pPr>
        <w:pStyle w:val="TextBody"/>
        <w:rPr/>
      </w:pPr>
      <w:r>
        <w:rPr>
          <w:szCs w:val="24"/>
        </w:rPr>
        <w:t>2. Tato smlouva je uzavřena na dobu určitou, a to od 1. 7. 2022 do 30. 6. 202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Jakýkoliv návrh na změnu obsahu této smlouvy nebo obsahu spolupráce bude prezentován druhou stranou v časovém předstihu 2 měsíc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V.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ind w:left="3261" w:firstLine="142"/>
        <w:rPr>
          <w:b/>
          <w:b/>
          <w:sz w:val="28"/>
        </w:rPr>
      </w:pPr>
      <w:r>
        <w:rPr>
          <w:b/>
          <w:sz w:val="28"/>
        </w:rPr>
        <w:t>Ukončení smlouv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 Tato smlouva končí uplynutím doby, na kterou byla uzavř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uto smlouvu lze ukončit před uplynutím doby, na kterou byla uzavřena, dohodou smluvních stran nebo výpovědí kterékoliv ze smluvních stran, a to bez uvedení důvodu. Výpovědní lhůta je dvouměsíční a začíná běžet od prvního dne kalendářního měsíce následujícího po doručení výpovědi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I.  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mluvní strany prohlašují, že jim není známa žádná skutečnost, která by bránila uzavření této smlouvy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60"/>
        <w:ind w:left="0" w:hanging="0"/>
        <w:contextualSpacing/>
        <w:jc w:val="both"/>
        <w:rPr/>
      </w:pPr>
      <w:bookmarkStart w:id="0" w:name="_Hlk502829682"/>
      <w:bookmarkEnd w:id="0"/>
      <w:r>
        <w:rPr/>
        <w:t>Smluvní strany výslovně sjednávají, že uveřejnění této smlouvy v registru smluv dle zákona č.340/2015 Sb., o zvláštních podmínkách účinnosti některých smluv, uveřejňování těchto smluv a o registru smluv (zákon o registru smluv) zajistí Vyšší odborná škola zdravotnická a Střední zdravotnická škola Praha 1, Alšovo nábřeží 6. Smluvní strany berou na vědomí, že nebude-li smlouva zveřejněna ani devadesátý den od jejího uzavření, je následujícím dnem zrušena od počátku s účinky případného bezdůvodného obohacení. Smluvní strany prohlašují, že žádná část smlouvy nenaplňuje znaky obchodního tajemství (§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mluvní strany dohodly, že smlouva bude uveřejněna bez podpisů. V souladu se zněním předchozí věty platí, že pro případ, kdy by smlouva obsahovala osobní údaje, které nejsou zahrnuty ve výše uvedeném výčtu a které zároveň nepodléhají uveřejnění dle příslušných právních předpisů, poskytuje smluvní strana – prodávající svůj souhlas se  zpracováním těchto údajů, konkrétně s jejich zveřejněním v registru smluv ve smyslu zákona č. 340/2015 Sb. Vyšší odbornou školou zdravotnickou a Střední zdravotnickou školou, Praha 1, Alšovo nábřeží 6. Souhlas se uděluje na dobu neurčitou a je poskytnut dobrovolně. Dodavatel vyjadřuje souhlas s uveřejněním této smlouvy včetně všech jejích změn a dodatků na profilu zadavatele podle ustanovení § 219 zákona č. 134/2016 Sb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bookmarkStart w:id="1" w:name="_Hlk502829682"/>
      <w:bookmarkEnd w:id="1"/>
      <w:r>
        <w:rPr/>
        <w:t>3.</w:t>
        <w:tab/>
        <w:t>Tato smlouva byla vyhotovena ve dvou stejnopisech, přičemž každá ze smluvních stran obdrží po jednom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Tuto smlouvu je možné měnit a doplňovat pouze písemnými dodatky na základě dohody smluvních stran a podepsanými oprávněnými zástupci obou smluvních stran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Zástupci smluvních stran smlouvu přečetli a prohlašují, že vyjadřuje jejich svobodnou vůli, že nebyla sepsána v tísni ani za jinak nevýhodných podmínek a na důkaz toho připojují své podpisy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Tato Smlouva nabývá platnosti dnem jejího podpisu oběma Smluvními stranami a účinnosti od 1.7.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 xml:space="preserve">V  Praze dne 7. 6. 2022 </w:t>
        <w:tab/>
        <w:tab/>
        <w:tab/>
        <w:tab/>
        <w:tab/>
        <w:t xml:space="preserve">  V  Praze dne 8. 6. 2022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………………</w:t>
      </w:r>
      <w:r>
        <w:rPr/>
        <w:t>..……….…….</w:t>
        <w:tab/>
        <w:tab/>
        <w:t xml:space="preserve">                          …………………………………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</w:rPr>
        <w:t xml:space="preserve">PhDr. </w:t>
      </w:r>
      <w:r>
        <w:rPr>
          <w:b/>
          <w:sz w:val="24"/>
          <w:szCs w:val="24"/>
        </w:rPr>
        <w:t>Ľubica</w:t>
      </w:r>
      <w:r>
        <w:rPr/>
        <w:t xml:space="preserve"> </w:t>
      </w:r>
      <w:r>
        <w:rPr>
          <w:b/>
          <w:sz w:val="24"/>
        </w:rPr>
        <w:t xml:space="preserve"> Kurucová</w:t>
      </w:r>
    </w:p>
    <w:p>
      <w:pPr>
        <w:pStyle w:val="TextBody"/>
        <w:ind w:left="5664" w:hanging="5664"/>
        <w:rPr/>
      </w:pPr>
      <w:r>
        <w:rPr/>
        <w:t xml:space="preserve">   </w:t>
      </w:r>
      <w:r>
        <w:rPr/>
        <w:t xml:space="preserve">ředitelka školy                                                                             </w:t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PC</dc:creator>
  <dc:description/>
  <cp:keywords/>
  <dc:language>en-US</dc:language>
  <cp:lastModifiedBy>Ing. Marušková Lenka</cp:lastModifiedBy>
  <cp:lastPrinted>2020-09-22T09:55:00Z</cp:lastPrinted>
  <dcterms:modified xsi:type="dcterms:W3CDTF">2022-06-16T08:28:00Z</dcterms:modified>
  <cp:revision>3</cp:revision>
  <dc:subject/>
  <dc:title>SMLOUVA O REKLAMĚ</dc:title>
</cp:coreProperties>
</file>