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říloha č. 1 </w:t>
      </w:r>
      <w:r>
        <w:rPr>
          <w:rFonts w:cs="Times New Roman" w:ascii="Times New Roman" w:hAnsi="Times New Roman"/>
          <w:sz w:val="22"/>
          <w:szCs w:val="22"/>
          <w:u w:val="single"/>
        </w:rPr>
        <w:t>ke smlouvě o obstarání plavecké výu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koly pedagogického doprovodu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5" w:right="0" w:hanging="705"/>
        <w:rPr/>
      </w:pPr>
      <w:r>
        <w:rPr>
          <w:rFonts w:cs="Times New Roman" w:ascii="Times New Roman" w:hAnsi="Times New Roman"/>
          <w:sz w:val="20"/>
        </w:rPr>
        <w:t>-</w:t>
        <w:tab/>
        <w:t xml:space="preserve">čitelně </w:t>
      </w:r>
      <w:r>
        <w:rPr>
          <w:rFonts w:cs="Times New Roman" w:ascii="Times New Roman" w:hAnsi="Times New Roman"/>
          <w:sz w:val="22"/>
        </w:rPr>
        <w:t>vyplnit na přihlášce třídy jmenný seznam žáků, včetně roků narození, kteří se výuky zúčastní a jmenovitě uvést žáky, kteří mají ze zdravotních důvodů omezení, týkající se výuky plavání;</w:t>
      </w:r>
    </w:p>
    <w:p>
      <w:pPr>
        <w:pStyle w:val="Normal"/>
        <w:ind w:left="705" w:right="0" w:hanging="7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  <w:tab/>
        <w:t>zkontrolovat zdravotní způsobilost žáků podle zdravotních karet a nechat ji potvrdit vedením školy razítkem a podpisem;</w:t>
      </w:r>
    </w:p>
    <w:p>
      <w:pPr>
        <w:pStyle w:val="Normal"/>
        <w:ind w:left="705" w:right="0" w:hanging="7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  <w:tab/>
        <w:t>již ve škole zkontrolovat vybavení dětí k výuce a vhodné oblečení na cestu. V zimním období teplé oblečení a čepici. Zároveň zajistit, aby žáci sebou nebrali cenné předměty a větší obnosy peněz;</w:t>
      </w:r>
    </w:p>
    <w:p>
      <w:pPr>
        <w:pStyle w:val="Normal"/>
        <w:ind w:left="705" w:right="0" w:hanging="7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  <w:tab/>
        <w:t>do vody nemají v žádném případě přístup děti s jakýmkoliv infekčním onemocněním (horečnatá onemocnění, angína, chřipka, průjem, bradavice apod.). Takto vyřazené žáky ponechat dle dispozic ředitele školy ve škole, nebo na vyhrazeném místě u bazénu;</w:t>
      </w:r>
    </w:p>
    <w:p>
      <w:pPr>
        <w:pStyle w:val="Normal"/>
        <w:ind w:left="705" w:right="0" w:hanging="7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  <w:tab/>
        <w:t>zodpovídat za pořádek a kázeň během přepravy na výuku plavání a zpět, dále v šatnách a sprchách;</w:t>
      </w:r>
    </w:p>
    <w:p>
      <w:pPr>
        <w:pStyle w:val="Normal"/>
        <w:ind w:left="705" w:right="0" w:hanging="705"/>
        <w:rPr/>
      </w:pPr>
      <w:r>
        <w:rPr>
          <w:rFonts w:cs="Times New Roman" w:ascii="Times New Roman" w:hAnsi="Times New Roman"/>
          <w:sz w:val="22"/>
        </w:rPr>
        <w:t>-</w:t>
        <w:tab/>
      </w:r>
      <w:r>
        <w:rPr>
          <w:rFonts w:cs="Times New Roman" w:ascii="Times New Roman" w:hAnsi="Times New Roman"/>
          <w:sz w:val="22"/>
          <w:u w:val="single"/>
        </w:rPr>
        <w:t>v šatnách:</w:t>
      </w:r>
      <w:r>
        <w:rPr>
          <w:rFonts w:cs="Times New Roman" w:ascii="Times New Roman" w:hAnsi="Times New Roman"/>
          <w:sz w:val="22"/>
        </w:rPr>
        <w:t xml:space="preserve">  děti se zují ve vyhrazených prostorách. V šatnách zanechají prstýnky, řetízky, žvýkačky, plavecké brýle apod., které by mohly být zdrojem úrazu. Odtud přejdou bez plavek do prostoru sprch;</w:t>
      </w:r>
    </w:p>
    <w:p>
      <w:pPr>
        <w:pStyle w:val="Normal"/>
        <w:ind w:left="705" w:right="0" w:hanging="705"/>
        <w:rPr/>
      </w:pPr>
      <w:r>
        <w:rPr>
          <w:rFonts w:cs="Times New Roman" w:ascii="Times New Roman" w:hAnsi="Times New Roman"/>
          <w:sz w:val="22"/>
        </w:rPr>
        <w:t>-</w:t>
        <w:tab/>
      </w:r>
      <w:r>
        <w:rPr>
          <w:rFonts w:cs="Times New Roman" w:ascii="Times New Roman" w:hAnsi="Times New Roman"/>
          <w:sz w:val="22"/>
          <w:u w:val="single"/>
        </w:rPr>
        <w:t>ve sprchách:</w:t>
      </w:r>
      <w:r>
        <w:rPr>
          <w:rFonts w:cs="Times New Roman" w:ascii="Times New Roman" w:hAnsi="Times New Roman"/>
          <w:sz w:val="22"/>
        </w:rPr>
        <w:t xml:space="preserve">  děti nejprve použijí WC a potom se bez plavek umyjí mýdlem a řádně osprchují. Po osprchování si obléknou plavky. Pozor – nepoužívat jako náhradu spodní prádlo (trenýrky, kalhotky apod.), nebo plavecké šortky. Každý žák má plaveckou čepici;</w:t>
      </w:r>
    </w:p>
    <w:p>
      <w:pPr>
        <w:pStyle w:val="Normal"/>
        <w:ind w:left="705" w:right="-108" w:hanging="7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  <w:tab/>
        <w:t xml:space="preserve">z prostoru sprch doprovodit žáky na vyhrazené místo, kde přebírají odpovědnost pracovníci PŠ; </w:t>
      </w:r>
    </w:p>
    <w:p>
      <w:pPr>
        <w:pStyle w:val="Normal"/>
        <w:ind w:left="705" w:right="-288" w:hanging="7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  <w:tab/>
        <w:t>být přítomen po celou dobu výuky na bazénu, zajistit dozorování skupiny (třídy). Zajistit dozor v případě odchodu žáka na WC apod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ukončení výuky převzít děti na vyhrazeném místě, čímž končí odpovědnost pracovníků PŠ. Odvést je do sprch a dohlédnout na opětné osprchování a umytí mýdlem;</w:t>
      </w:r>
    </w:p>
    <w:p>
      <w:pPr>
        <w:pStyle w:val="Normal"/>
        <w:ind w:left="705" w:right="0" w:hanging="7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  <w:tab/>
        <w:t>doprovázet žáky při poskytování první pomoci, ošetření drobných zranění. Při eventuelně nutném ošetření v nemocnici zajistit doprovod při dopravě dítěte, případně informovat rodiče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  <w:tab/>
        <w:t>spolupracovat s učiteli plavání při řešení kázeňských přestupků žáků;</w:t>
      </w:r>
    </w:p>
    <w:p>
      <w:pPr>
        <w:pStyle w:val="Normal"/>
        <w:ind w:left="705" w:right="0" w:hanging="7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  <w:tab/>
        <w:t xml:space="preserve">po ukončení výuky dbát na řádné zchladnutí organismu - alespoň 10 – 15 minut v temperované místnosti (hale) bez bund a čepic;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</w:t>
        <w:tab/>
      </w:r>
      <w:r>
        <w:rPr>
          <w:rFonts w:cs="Times New Roman" w:ascii="Times New Roman" w:hAnsi="Times New Roman"/>
          <w:sz w:val="22"/>
          <w:szCs w:val="22"/>
        </w:rPr>
        <w:t>zodpovídat za dodržování provozního řádu plaveckého stadionu svěřenými žák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koly a povinnosti pracovníků PŠ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right="0" w:hanging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  <w:tab/>
        <w:t>zajistit výuku odborně v souladu s platnou legislativou MŠMT ČR a metodikou, vztahující se k výuce plavání;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v průběhu výuky za bezpečnost a zdraví svěřených žáků odpovídají pracovníci PŠ;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spolupracovat s pedagogickým doprovodem při řešení případných problémů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koly a povinnosti žáků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5" w:right="0" w:hanging="705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z w:val="22"/>
        </w:rPr>
        <w:t>žák se při plavecké výuce chová ukázněně, řídí se pokyny vedení PŠ, učitele plavání a pokyny pedagogického doprovodu;</w:t>
      </w:r>
    </w:p>
    <w:p>
      <w:pPr>
        <w:pStyle w:val="Normal"/>
        <w:ind w:left="705" w:right="0" w:hanging="7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  <w:tab/>
        <w:t>nenosí při výuce hodinky, prstýnky, řetízky, plavecké brýle a jiné předměty, které by mohly být příčinou úrazu vlastní osoby, nebo jiné osoby, která je účastníkem plavecké výuky;</w:t>
      </w:r>
    </w:p>
    <w:p>
      <w:pPr>
        <w:pStyle w:val="Normal"/>
        <w:ind w:left="705" w:right="0" w:hanging="7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  <w:tab/>
        <w:t>necvičí svévolně v jiném prostoru a nevykonává jinou činnost, než vyplývá z úkolu stanoveného učitelem plavání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  <w:tab/>
        <w:t xml:space="preserve">bez povolení učitele plavání se nevzdaluje z místa výuky; </w:t>
      </w:r>
    </w:p>
    <w:p>
      <w:pPr>
        <w:pStyle w:val="Normal"/>
        <w:ind w:left="705" w:right="0" w:hanging="7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  <w:tab/>
        <w:t xml:space="preserve">v případě potřeby použít během výuky WC informuje o tomto učitele plavání a pedagogický doprovod; </w:t>
      </w:r>
    </w:p>
    <w:p>
      <w:pPr>
        <w:pStyle w:val="Normal"/>
        <w:ind w:left="705" w:right="0" w:hanging="7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  <w:tab/>
        <w:t>žák, který se před nebo během výuky necítí zdráv, nebo má jiné obtíže, upozorní na tuto skutečnost učitele plavání nebo pedagogický doprovod, který rozhodne o jeho další účasti ve výuce a další činnosti;</w:t>
      </w:r>
    </w:p>
    <w:p>
      <w:pPr>
        <w:pStyle w:val="Normal"/>
        <w:ind w:left="705" w:right="0" w:hanging="7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  <w:tab/>
        <w:t>dodržuje hygienické zásady, se kterými byl před zahájením výuky seznámen, má vhodný plavecký úbor a prostředky osobní hygieny.</w:t>
      </w:r>
    </w:p>
    <w:p>
      <w:pPr>
        <w:pStyle w:val="Normal"/>
        <w:ind w:left="705" w:right="0" w:hanging="70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5" w:right="0" w:hanging="70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5" w:right="0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right="0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right="0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right="0" w:hanging="70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Bc. Grošková Olga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1:44Z</dcterms:created>
  <dc:creator/>
  <dc:description/>
  <dc:language>en-US</dc:language>
  <cp:lastModifiedBy/>
  <dcterms:modified xsi:type="dcterms:W3CDTF">2022-06-15T11:43:41Z</dcterms:modified>
  <cp:revision>2</cp:revision>
  <dc:subject/>
  <dc:title/>
</cp:coreProperties>
</file>