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3B instruments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etrovická 85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592 31 Nové Město na Moravě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amrikova@3b-instruments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rdlicka@3b-instruments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37 43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4.6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 odd.: COS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nástrojů dle přiložené CN č. CN/42070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56 427,00 Kč bez DPH. Poštovné a balné dle sazebník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a faktuře uvádějte číslo objednávky. </w:t>
      </w:r>
    </w:p>
    <w:p>
      <w:pPr>
        <w:pStyle w:val="Hlavikovpapr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akturu zašlete po kompletní dodávce nástrojů. Faktury zasílejte na faktury@nemfm.cz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rikova@3b-instrument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8:00Z</dcterms:created>
  <dc:creator>filipovaj</dc:creator>
  <dc:description/>
  <dc:language>en-US</dc:language>
  <cp:lastModifiedBy>Krbeckova</cp:lastModifiedBy>
  <cp:lastPrinted>2022-04-05T08:18:00Z</cp:lastPrinted>
  <dcterms:modified xsi:type="dcterms:W3CDTF">2022-06-14T12:18:00Z</dcterms:modified>
  <cp:revision>2</cp:revision>
  <dc:subject/>
  <dc:title>Adresa</dc:title>
</cp:coreProperties>
</file>