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ražačka, Za Žižkovskou vozovnou 17/170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3 - Žižkov, 130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99316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Gabrielou Her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8.10.2022   do : 25.10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 dětí a 3-4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6.05. 2022 </w:t>
        <w:tab/>
        <w:tab/>
        <w:tab/>
        <w:tab/>
        <w:t>V Praze, dne 13.06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6100" cy="980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Pražačka, Za Žižkovskou vozovnou 17/1700, Praha 3-Žižkov, 130 00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IČ: 6599316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Hermannová 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8.10.-25.10. 2022                             </w:t>
        <w:tab/>
        <w:t xml:space="preserve">počet dnů:  7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>18.10. 2022 (út)                       hodina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Místo odjezd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: </w:t>
      </w:r>
      <w:r>
        <w:rPr>
          <w:b/>
        </w:rPr>
        <w:t>25.10.2022 (út)</w:t>
      </w: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Místo příjezdu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550 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40 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3-4</w:t>
      </w:r>
      <w:r>
        <w:rPr/>
        <w:tab/>
        <w:t>pro dosp. na den:</w:t>
      </w:r>
      <w:r>
        <w:rPr>
          <w:b/>
          <w:bCs/>
        </w:rPr>
        <w:t xml:space="preserve">   26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16.05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05-16T11:17:00Z</cp:lastPrinted>
  <dcterms:modified xsi:type="dcterms:W3CDTF">2022-06-16T06:34:00Z</dcterms:modified>
  <cp:revision>333</cp:revision>
  <dc:subject/>
  <dc:title>SMLOUVA O ZABEZPEČENÍ POBYTU VE ŠKOLE V PŘÍRODĚ ČESTICE</dc:title>
</cp:coreProperties>
</file>