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9.2022   do : 15.09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5.2022 </w:t>
        <w:tab/>
        <w:tab/>
        <w:tab/>
        <w:tab/>
        <w:t>V Praze, dne 10.6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8.09. - 15.09. 2022                   </w:t>
        <w:tab/>
        <w:t>počet dnů: 8</w:t>
        <w:tab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08.05.2022 (č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: od školy 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15.09.2022 (č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 v Praze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Kč+90 Kč/ dítě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15 -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05.2022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5-25T12:09:00Z</cp:lastPrinted>
  <dcterms:modified xsi:type="dcterms:W3CDTF">2022-06-16T06:10:00Z</dcterms:modified>
  <cp:revision>371</cp:revision>
  <dc:subject/>
  <dc:title>SMLOUVA O ZABEZPEČENÍ POBYTU VE ŠKOLE V PŘÍRODĚ ČESTICE</dc:title>
</cp:coreProperties>
</file>