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137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15. 06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avel Machuta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Lesní 6613, 76001 Zlín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7026727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70267278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Termín dodání: 31. 07. 202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ind w:left="2124" w:hanging="2124"/>
        <w:rPr>
          <w:rFonts w:cs="Times New Roman"/>
          <w:b/>
          <w:b/>
          <w:bCs/>
          <w:color w:val="595959"/>
          <w:spacing w:val="0"/>
          <w:sz w:val="16"/>
          <w:szCs w:val="16"/>
        </w:rPr>
      </w:pPr>
      <w:r>
        <w:rPr>
          <w:rFonts w:cs="Times New Roman"/>
          <w:b/>
          <w:bCs/>
          <w:color w:val="595959"/>
          <w:spacing w:val="0"/>
          <w:sz w:val="16"/>
          <w:szCs w:val="16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ind w:left="2124" w:hanging="2124"/>
        <w:rPr>
          <w:rFonts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ind w:left="2124" w:hanging="2124"/>
        <w:rPr>
          <w:rFonts w:cs="Times New Roman"/>
          <w:b/>
          <w:b/>
          <w:bCs/>
          <w:spacing w:val="0"/>
          <w:sz w:val="16"/>
          <w:szCs w:val="16"/>
          <w:u w:val="single"/>
        </w:rPr>
      </w:pPr>
      <w:r>
        <w:rPr>
          <w:rFonts w:cs="Times New Roman"/>
          <w:b/>
          <w:bCs/>
          <w:spacing w:val="0"/>
          <w:sz w:val="16"/>
          <w:szCs w:val="16"/>
          <w:u w:val="single"/>
        </w:rPr>
        <w:t>Objednáváme u vás:</w:t>
        <w:tab/>
        <w:tab/>
        <w:tab/>
        <w:tab/>
        <w:t>počet MJ</w:t>
        <w:tab/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ind w:left="2124" w:hanging="2124"/>
        <w:rPr>
          <w:rFonts w:cs="Times New Roman"/>
          <w:b/>
          <w:b/>
          <w:bCs/>
          <w:spacing w:val="0"/>
          <w:sz w:val="16"/>
          <w:szCs w:val="16"/>
          <w:u w:val="single"/>
        </w:rPr>
      </w:pPr>
      <w:r>
        <w:rPr>
          <w:rFonts w:cs="Times New Roman"/>
          <w:b/>
          <w:bCs/>
          <w:spacing w:val="0"/>
          <w:sz w:val="16"/>
          <w:szCs w:val="16"/>
          <w:u w:val="single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Pracovní kalhoty SIRIUS BRIGHTON černo-žlutá – pas</w:t>
        <w:tab/>
        <w:t>38,000 ks</w:t>
        <w:tab/>
        <w:tab/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Pracovní kalhoty SIRIUS BRIGHTON černo-žlutá – lacl</w:t>
        <w:tab/>
        <w:t xml:space="preserve"> 4,000 ks</w:t>
        <w:tab/>
        <w:tab/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Pracovní blůza SIRIUS BRIGHTON černo-žlutá</w:t>
        <w:tab/>
        <w:tab/>
        <w:t>40,000 ks</w:t>
        <w:tab/>
        <w:tab/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(vč. potisku-malé logo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levá strana na prsa bílá barva)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Pracovní mikina TORONTO černo-zelená</w:t>
        <w:tab/>
        <w:tab/>
        <w:tab/>
        <w:t>44,000 ks</w:t>
        <w:tab/>
        <w:tab/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bookmarkStart w:id="0" w:name="_Hlk75928208"/>
      <w:bookmarkEnd w:id="0"/>
      <w:r>
        <w:rPr>
          <w:color w:val="595959"/>
          <w:sz w:val="16"/>
          <w:szCs w:val="16"/>
        </w:rPr>
        <w:t>Pracovní obuv kotník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bookmarkStart w:id="1" w:name="_Hlk75928208"/>
      <w:bookmarkEnd w:id="1"/>
      <w:r>
        <w:rPr>
          <w:color w:val="595959"/>
          <w:sz w:val="16"/>
          <w:szCs w:val="16"/>
        </w:rPr>
        <w:t>UNIVERSE METEOR02 černo-žluté</w:t>
        <w:tab/>
        <w:tab/>
        <w:tab/>
        <w:t>21,000 ks</w:t>
        <w:tab/>
        <w:tab/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bookmarkStart w:id="2" w:name="_Hlk75928371"/>
      <w:bookmarkEnd w:id="2"/>
      <w:r>
        <w:rPr>
          <w:color w:val="595959"/>
          <w:sz w:val="16"/>
          <w:szCs w:val="16"/>
        </w:rPr>
        <w:t>Pracovní obuv kotník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bookmarkStart w:id="3" w:name="_Hlk75928371"/>
      <w:bookmarkEnd w:id="3"/>
      <w:r>
        <w:rPr>
          <w:color w:val="595959"/>
          <w:sz w:val="16"/>
          <w:szCs w:val="16"/>
        </w:rPr>
        <w:t>DOG BOXER modro-černá</w:t>
        <w:tab/>
        <w:tab/>
        <w:tab/>
        <w:tab/>
        <w:t>2,000 ks</w:t>
        <w:tab/>
        <w:tab/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Pracovní obuv polobotka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ISLAND IBIZA černo-oranžová</w:t>
        <w:tab/>
        <w:tab/>
        <w:tab/>
        <w:tab/>
        <w:t>17,000 ks</w:t>
        <w:tab/>
        <w:tab/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6"/>
          <w:szCs w:val="16"/>
        </w:rPr>
        <w:t>Pracovní čepice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ELY výstražná žlutá</w:t>
        <w:tab/>
        <w:tab/>
        <w:tab/>
        <w:tab/>
        <w:tab/>
        <w:t>42,000 ks</w:t>
        <w:tab/>
        <w:tab/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Pracovní triko pánské krátký rukáv zelené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Vč. potisku malé logo levá strana na prsa</w:t>
        <w:tab/>
        <w:tab/>
        <w:tab/>
        <w:t>92,000 ks</w:t>
        <w:tab/>
        <w:tab/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  <w:t>Cena bez DPH celkem bez DPH</w:t>
        <w:tab/>
        <w:tab/>
        <w:tab/>
        <w:t>117 314,00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0541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85pt;margin-top:8.3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5. 06. 2022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6-16T05:51:00Z</dcterms:modified>
  <cp:revision>27</cp:revision>
  <dc:subject/>
  <dc:title> </dc:title>
</cp:coreProperties>
</file>