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na zhotovení schodišťových a podlahových polepů</w:t>
      </w:r>
    </w:p>
    <w:p>
      <w:pPr>
        <w:pStyle w:val="Normal"/>
        <w:jc w:val="center"/>
        <w:rPr/>
      </w:pPr>
      <w:r>
        <w:rPr/>
        <w:t>podle § 2586 a násl. Zákona č. 89/2012 Sb. Občanského zákoníku, ve znění pozdějších předpisů 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ákladní škola a mateřská škola Petra Strozziho, Praha 8, Za Invalidovnou 3</w:t>
      </w:r>
    </w:p>
    <w:p>
      <w:pPr>
        <w:pStyle w:val="Normal"/>
        <w:rPr/>
      </w:pPr>
      <w:r>
        <w:rPr/>
        <w:t>Za Invalidovnou 3/579</w:t>
      </w:r>
    </w:p>
    <w:p>
      <w:pPr>
        <w:pStyle w:val="Normal"/>
        <w:rPr/>
      </w:pPr>
      <w:r>
        <w:rPr/>
        <w:t>186 00 Praha 8</w:t>
      </w:r>
    </w:p>
    <w:p>
      <w:pPr>
        <w:pStyle w:val="Normal"/>
        <w:rPr>
          <w:u w:val="single"/>
        </w:rPr>
      </w:pPr>
      <w:r>
        <w:rPr>
          <w:u w:val="single"/>
        </w:rPr>
        <w:t>IČ: 60461853</w:t>
      </w:r>
    </w:p>
    <w:p>
      <w:pPr>
        <w:pStyle w:val="Normal"/>
        <w:rPr/>
      </w:pPr>
      <w:r>
        <w:rPr/>
        <w:t>Zastoupená:        Mgr. Petrou Jehnovou, ředitelkou školy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MAPY, s.r.o.</w:t>
      </w:r>
    </w:p>
    <w:p>
      <w:pPr>
        <w:pStyle w:val="Normal"/>
        <w:rPr/>
      </w:pPr>
      <w:r>
        <w:rPr/>
        <w:t>Kaprova 42/14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05114713</w:t>
      </w:r>
    </w:p>
    <w:p>
      <w:pPr>
        <w:pStyle w:val="Normal"/>
        <w:rPr/>
      </w:pPr>
      <w:r>
        <w:rPr/>
        <w:t xml:space="preserve">Zastoupený:        Pavlou Kellnerovou, jednatelkou 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vyrobit a instalovat pro objednatele schodišťové a podlahové polepy dle této specifikace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ova A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chod A1: 1. schodiště 10 schodů (123x10 cm), 2. schodiště 11 schodů (124x10 cm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chod A2: 1. schodiště 10 schodů (120x10 cm), 2. schodiště 11 schodů (123x10 cm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ova B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chod B2: 1. schodiště 10 schodů (123x10 cm), 2. schodiště 11 schodů (124x10 cm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chod B3: 1. schodiště 10 schodů (123x10 cm), 2. schodiště 11 schodů (124x10 cm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Budova D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schodiště 10 schodů (123x9 cm), 2. schodiště 11 schodů (125x9 cm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 x skákací panák velký  - polep podlaha učebny, chodb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x úhel pod dveře – polep chodb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x m²  polep učebn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ůsob provedení: speciálně vytvořený sendvič (polep, ochranné lamino a umělá desk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Objednatel se zavazuje dílo převzít a uhradit zhotoviteli cenu prací a služeb, která je stanovena dle kalkulace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 bude stanovený vždy po vzájemné dohodě dle požadavku objednatele po odsouhlasení zhotovitelem.</w:t>
      </w:r>
    </w:p>
    <w:p>
      <w:pPr>
        <w:pStyle w:val="Normal"/>
        <w:rPr/>
      </w:pPr>
      <w:r>
        <w:rPr/>
        <w:t>Termín předání díla je do 19. 8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ísto a způsob předání</w:t>
      </w:r>
    </w:p>
    <w:p>
      <w:pPr>
        <w:pStyle w:val="Normal"/>
        <w:jc w:val="both"/>
        <w:rPr/>
      </w:pPr>
      <w:r>
        <w:rPr/>
        <w:t>Provedené práce budou objednateli předány zhotovitelem na místě plnění – Základní škola a mateřská škola Petra Strozziho, Praha 8, Za Invalidovnou 3.</w:t>
      </w:r>
    </w:p>
    <w:p>
      <w:pPr>
        <w:pStyle w:val="Normal"/>
        <w:jc w:val="both"/>
        <w:rPr/>
      </w:pPr>
      <w:r>
        <w:rPr/>
        <w:t>V případě zjištěných závad a nedodělků bude vyhotoven protokol, v němž bude stanoven termín 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Cena je stanovena dle cenové kalkulace zhotovitele a je konečná. Činí 192 250,-Kč vč. 21% DPH a zahrnuje dopravu, tmelení i lepení.</w:t>
      </w:r>
    </w:p>
    <w:p>
      <w:pPr>
        <w:pStyle w:val="Normal"/>
        <w:jc w:val="both"/>
        <w:rPr/>
      </w:pPr>
      <w:r>
        <w:rPr/>
        <w:t>Objednatel se zavazuje uhradit fakturu vystavenou zhotovitelem. Úhrada vystavené faktury bude provedena objednatelem do 10 dnů od obdržení faktury.</w:t>
      </w:r>
    </w:p>
    <w:p>
      <w:pPr>
        <w:pStyle w:val="Normal"/>
        <w:jc w:val="both"/>
        <w:rPr/>
      </w:pPr>
      <w:r>
        <w:rPr/>
        <w:t>V případě prodlení s platbou ze strany objednatele je tento povinen uhradit zhotoviteli smluvní pokutu ve výši 0,05% za každý den prodlení z nezaplacené částky. Pokud zhotovitel nesplní zadání objednatele a nedodrží termín předání díla, je povinen objednateli uhrazenou částku do 31. 8. 2022 v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hotovitel odpovídá objednateli: </w:t>
      </w:r>
    </w:p>
    <w:p>
      <w:pPr>
        <w:pStyle w:val="Normal"/>
        <w:jc w:val="both"/>
        <w:rPr/>
      </w:pPr>
      <w:r>
        <w:rPr/>
        <w:t xml:space="preserve">- </w:t>
        <w:tab/>
        <w:t>za kvalitu použitých materiálů</w:t>
      </w:r>
    </w:p>
    <w:p>
      <w:pPr>
        <w:pStyle w:val="Normal"/>
        <w:jc w:val="both"/>
        <w:rPr/>
      </w:pPr>
      <w:r>
        <w:rPr/>
        <w:t xml:space="preserve">- </w:t>
        <w:tab/>
        <w:t xml:space="preserve">za případné škody na majetku objednatele </w:t>
      </w:r>
    </w:p>
    <w:p>
      <w:pPr>
        <w:pStyle w:val="Normal"/>
        <w:jc w:val="both"/>
        <w:rPr/>
      </w:pPr>
      <w:r>
        <w:rPr/>
        <w:t>-          za dodržení zadání a termínu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jednatel se zavazuje: </w:t>
      </w:r>
    </w:p>
    <w:p>
      <w:pPr>
        <w:pStyle w:val="Normal"/>
        <w:jc w:val="both"/>
        <w:rPr/>
      </w:pPr>
      <w:r>
        <w:rPr/>
        <w:t xml:space="preserve">- </w:t>
        <w:tab/>
        <w:t>poskytnout zhotoviteli součinnost, tedy přístup na místo plnění dle předem domluveného harmonogramu (kontaktní osobou za objednatele je pan školník …….., tel.: …….)</w:t>
      </w:r>
    </w:p>
    <w:p>
      <w:pPr>
        <w:pStyle w:val="Normal"/>
        <w:jc w:val="both"/>
        <w:rPr/>
      </w:pPr>
      <w:r>
        <w:rPr/>
        <w:t xml:space="preserve">- </w:t>
        <w:tab/>
        <w:t xml:space="preserve">vytvořit zhotoviteli podmínky potřebné pro řádný výkon jeho prá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ky a dalš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reklamovat zjevné vady kvality při předání díla, nejpozději však do pěti pracovních dnů ode dne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je povinen bezúplatně odstranit právem reklamovanou vad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áruční doba se stanovuje na 24 měsíců ode dne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ípadné spory obou stran se budou řešit přednostn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ato smlouva je uzavírána na dobu určitou do 19. 8.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ato smlouva je vypracována ve 2 vyhotoveních a je ji možno měnit pouze písemně odsouhlase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uhlas s uchováním osobních údajů a zveřejněním v Registru smluv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nařízení o ochraně osobních údajů nařízené Evropským Parlamentem a rady č. 2016/679 ze dne 27. 4. 2016 – Souhlasím s uchováním osobních údajů po dobu trvání smlouvy.</w:t>
      </w:r>
    </w:p>
    <w:p>
      <w:pPr>
        <w:pStyle w:val="Normal"/>
        <w:rPr/>
      </w:pPr>
      <w:r>
        <w:rPr/>
        <w:t>Obě smluvní strany souhlasí se zveřejněním smlouvy v Registru smlu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14. 6. 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 xml:space="preserve">               </w:t>
        <w:tab/>
        <w:tab/>
        <w:t>…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ednatel </w:t>
        <w:tab/>
        <w:tab/>
        <w:tab/>
        <w:t xml:space="preserve">                             </w:t>
        <w:tab/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3:00Z</dcterms:created>
  <dc:creator>Milan Štoček</dc:creator>
  <dc:description/>
  <cp:keywords/>
  <dc:language>en-US</dc:language>
  <cp:lastModifiedBy>Hospodářka</cp:lastModifiedBy>
  <cp:lastPrinted>2014-06-23T14:24:00Z</cp:lastPrinted>
  <dcterms:modified xsi:type="dcterms:W3CDTF">2022-06-14T11:33:00Z</dcterms:modified>
  <cp:revision>2</cp:revision>
  <dc:subject/>
  <dc:title>SMLOUVA O DÍLO</dc:title>
</cp:coreProperties>
</file>