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/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11/2022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</w:r>
    </w:p>
    <w:p>
      <w:pPr>
        <w:pStyle w:val="Normal"/>
        <w:rPr/>
      </w:pPr>
      <w:r>
        <w:rPr>
          <w:sz w:val="18"/>
        </w:rPr>
        <w:t>400 01 Ústí nad Labem</w:t>
      </w:r>
      <w:r>
        <w:rPr/>
        <w:t xml:space="preserve"> </w:t>
        <w:tab/>
        <w:tab/>
        <w:tab/>
        <w:t xml:space="preserve">         </w:t>
        <w:tab/>
        <w:t xml:space="preserve">         </w:t>
      </w:r>
      <w:r>
        <w:rPr>
          <w:b/>
          <w:sz w:val="24"/>
        </w:rPr>
        <w:t xml:space="preserve">v Ústí nad Labem dne: </w:t>
      </w:r>
      <w:r>
        <w:rPr>
          <w:b/>
          <w:sz w:val="18"/>
        </w:rPr>
        <w:t>30-5.2022</w:t>
      </w:r>
    </w:p>
    <w:p>
      <w:pPr>
        <w:pStyle w:val="Normal"/>
        <w:rPr/>
      </w:pPr>
      <w:r>
        <w:rPr>
          <w:sz w:val="18"/>
        </w:rPr>
        <w:t>Lidické nám. 10                                                                                                              Vyhotovila: Blanka Honsová</w:t>
      </w:r>
    </w:p>
    <w:p>
      <w:pPr>
        <w:pStyle w:val="Normal"/>
        <w:rPr/>
      </w:pPr>
      <w:r>
        <w:rPr/>
        <w:t>Tel. :  47  525 86 62</w:t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/>
      </w:pPr>
      <w:r>
        <w:rPr/>
        <w:t>Fax :   47 520 99 96</w:t>
      </w:r>
    </w:p>
    <w:p>
      <w:pPr>
        <w:pStyle w:val="Heading1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veročeské divadlo s. r. o. Lidické nám. 1710/10 400 01 Ústí nad Labem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1502, IČO 22774289,DIČ CZ22774289,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stoupená Mgr. Milošem Formáčkem, jednatelem  společnosti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 dále jen „SD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veročeský filharmonický sbor Česká Lípa – Liberec, těleso Severočeské filharmonie Teplice z. 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riánská 540,470 01 Česká Líp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ČO 65100611</w:t>
      </w:r>
    </w:p>
    <w:p>
      <w:pPr>
        <w:pStyle w:val="Normal"/>
        <w:ind w:left="360" w:hanging="0"/>
        <w:rPr/>
      </w:pPr>
      <w:r>
        <w:rPr>
          <w:b/>
          <w:bCs/>
        </w:rPr>
        <w:t>zastoupený Zuzanou Utinkovou, tajemnicí a hospodářkou sbor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( dále jen „pořadatel“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ředmětem této smlouvy je pohostinské vystoupení Severočeského divadla s. r. o. u výše uvedeného pořadatele</w:t>
      </w:r>
    </w:p>
    <w:p>
      <w:pPr>
        <w:pStyle w:val="TextBody"/>
        <w:rPr/>
      </w:pPr>
      <w:r>
        <w:rPr/>
        <w:t>Název představení – titul: Koncert na zahájení Městských slavností</w:t>
      </w:r>
    </w:p>
    <w:p>
      <w:pPr>
        <w:pStyle w:val="TextBody"/>
        <w:rPr/>
      </w:pPr>
      <w:r>
        <w:rPr/>
        <w:t xml:space="preserve"> </w:t>
      </w:r>
      <w:r>
        <w:rPr/>
        <w:t xml:space="preserve">/sbor a orchestr SD/                                            </w:t>
      </w:r>
    </w:p>
    <w:p>
      <w:pPr>
        <w:pStyle w:val="TextBody"/>
        <w:rPr/>
      </w:pPr>
      <w:r>
        <w:rPr/>
        <w:t xml:space="preserve">Místo, datum a čas vystoupení:  Kostel Narození Panny Marie Česká Lípa , </w:t>
      </w:r>
    </w:p>
    <w:p>
      <w:pPr>
        <w:pStyle w:val="TextBody"/>
        <w:rPr/>
      </w:pPr>
      <w:r>
        <w:rPr/>
        <w:t>17.6.2022 /pátek</w:t>
      </w:r>
      <w:r>
        <w:rPr>
          <w:i/>
          <w:iCs/>
        </w:rPr>
        <w:t>/</w:t>
      </w:r>
      <w:r>
        <w:rPr/>
        <w:t>, 19,00 hodin</w:t>
      </w:r>
    </w:p>
    <w:p>
      <w:pPr>
        <w:pStyle w:val="TextBody"/>
        <w:rPr/>
      </w:pPr>
      <w:r>
        <w:rPr/>
        <w:t>generální zkouška Severočeské divadlo Ústí nad Labem,15.6.2022 / středa/ 18,00 hodin</w:t>
      </w:r>
    </w:p>
    <w:p>
      <w:pPr>
        <w:pStyle w:val="TextBody"/>
        <w:rPr/>
      </w:pPr>
      <w:r>
        <w:rPr/>
        <w:t xml:space="preserve">akustická zkouška Kostel Narození Panny Marie Česká Lípa ,17.6.2022 / 16,45 – 17,30/                                                             </w:t>
      </w:r>
    </w:p>
    <w:p>
      <w:pPr>
        <w:pStyle w:val="TextBody"/>
        <w:rPr/>
      </w:pPr>
      <w:r>
        <w:rPr/>
        <w:t>Dohodnutá částka – : 100 000 ,-  včetně DPH + doprava účinkujících a techniky</w:t>
      </w:r>
    </w:p>
    <w:p>
      <w:pPr>
        <w:pStyle w:val="TextBody"/>
        <w:rPr/>
      </w:pPr>
      <w:r>
        <w:rPr/>
        <w:t>Jiné dohodnuté náklady: 2 autobusy, peugeot, menší dodáv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VEROČESKÉ DIVADLO s.r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 pořadateli podle jeho požadavků předem dohodnuté množství propagačního materiá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kouší a provede koncert spolu se sólisty a sb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koncertu bude  A. Dvořák Requiem op.89( část 1,2,7,8),Biblické písně op. 99,Žalm 149, op. 7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přesný začátek koncertu, pokud nedojde ke zpoždění ze strany poř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kvalitu koncertu propagované úrovně (např. z nabídkových listů, audio nebo video nahráv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 dohodnuté obsazení  s výjimkou nemoci, úrazu nebo vážných provozních důvodů. Změna musí být pořadateli ohlášena ihned, kdy je SD zn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vhodné koncertní oblečení členů sboru a orchestru 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a nainstaluje stupínek pro dirigenta, basové židle,pulty s osvětlením / včetně rozvodů/, a osvětlení pro sb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í do čtrnácti dnů od doručení faktury za koncert celou částku na účet SD –</w:t>
      </w:r>
      <w:r>
        <w:rPr>
          <w:b/>
          <w:bCs/>
        </w:rPr>
        <w:t xml:space="preserve"> číslo účtu 107-2002010287/0100 u KB v Ústí nad Labem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ásí koncert  agentuře OSA  a zaplatí autorské honoráře z trž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ajistí hostující sólisty a dirigenta  a uhradí jejich honorář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řídí audiovizuální záznam a fotografie z koncertu pro nekomerční účel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registraci této smlouvy v  registru smluv podle zákona 340/2015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</w:t>
      </w:r>
      <w:r>
        <w:rPr/>
        <w:t>SPOLEČNÁ USTANOV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koncert zrušen v důsledku nepředvídané události nebo z vyšší moci, ležící mimo možnosti smluvních stran (úřední zákaz)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berou na vědomí,že akce může být zrušena na základě zákona č. 258/2000 Sb. o ochraně veřejného zdraví a o změně některých souvisejících zákonů , ve znění pozdějších předpisů a to k ochraně obyvatelstva a prevenci nebezpečí vzniku a rozšíření onemocnění COVID – 19 způsobené novým  koronavirem SARS CoV-2. I v tomto případě nemá žádná ze smluvních stran nárok na náhradu škody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stane-li závažné porušení kterékoli části 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ý počet diváků nebo přechodná platební neschopnost nejsou důvodem ke zrušení tét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v této smlouvě ne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které neřeší tato smlouva se řídí ustanovením obecně závazný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dvou výtiscích, z nichž každá strana obdrží jed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že si text přečetly.,s jejím obsahem souhlasí a na důkaz toho připojují podpisy svých oprávně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lší ujednání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řadatel zajistí 45 židlí bez područek pro orchestr, praktikáble  pro sbor a orchestr, připojení na elektřinu,  ženy a muži musí mít oddělené šatny, osvětlené sociální zařízení s tekoucí vod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 Ústí nad Labem  dne                                                                                    V České Lípě d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veročeské divadlo s.r.o.                                                                                    Pořad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3:00Z</dcterms:created>
  <dc:creator>marketing</dc:creator>
  <dc:description/>
  <cp:keywords/>
  <dc:language>en-US</dc:language>
  <cp:lastModifiedBy>Utinková Zuzana, Ing., npor.</cp:lastModifiedBy>
  <cp:lastPrinted>2022-06-08T12:04:00Z</cp:lastPrinted>
  <dcterms:modified xsi:type="dcterms:W3CDTF">2022-06-08T10:13:00Z</dcterms:modified>
  <cp:revision>2</cp:revision>
  <dc:subject/>
  <dc:title>MĚSTSKÉ DIVADLO ÚSTÍ NAD LABEM</dc:title>
</cp:coreProperties>
</file>