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            </w:t>
      </w:r>
      <w:r>
        <w:rPr/>
        <w:t>S  M  L  O  U  V 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mez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nzion Logla s.r.o., </w:t>
      </w:r>
    </w:p>
    <w:p>
      <w:pPr>
        <w:pStyle w:val="Normal"/>
        <w:jc w:val="both"/>
        <w:rPr/>
      </w:pPr>
      <w:r>
        <w:rPr/>
        <w:t xml:space="preserve">Högerova 686/6, </w:t>
      </w:r>
    </w:p>
    <w:p>
      <w:pPr>
        <w:pStyle w:val="Normal"/>
        <w:jc w:val="both"/>
        <w:rPr/>
      </w:pPr>
      <w:r>
        <w:rPr/>
        <w:t xml:space="preserve">Praha 5 – Hlubočepy, PSČ: 152 00, </w:t>
      </w:r>
    </w:p>
    <w:p>
      <w:pPr>
        <w:pStyle w:val="Normal"/>
        <w:jc w:val="both"/>
        <w:rPr/>
      </w:pPr>
      <w:r>
        <w:rPr/>
        <w:t>IČ: 018 37 729</w:t>
      </w:r>
    </w:p>
    <w:p>
      <w:pPr>
        <w:pStyle w:val="Normal"/>
        <w:jc w:val="both"/>
        <w:rPr/>
      </w:pPr>
      <w:r>
        <w:rPr/>
        <w:t xml:space="preserve">DIČ: CZ01837729, </w:t>
      </w:r>
    </w:p>
    <w:p>
      <w:pPr>
        <w:pStyle w:val="Normal"/>
        <w:jc w:val="both"/>
        <w:rPr/>
      </w:pPr>
      <w:r>
        <w:rPr/>
        <w:t xml:space="preserve">provozující penzion Logla, Pec pod Sněžkou 200, PSČ 542 21,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zastoupena Mgr. Kateřinou Jiráskovou</w:t>
      </w:r>
    </w:p>
    <w:p>
      <w:pPr>
        <w:pStyle w:val="Normal"/>
        <w:jc w:val="both"/>
        <w:rPr/>
      </w:pPr>
      <w:r>
        <w:rPr/>
        <w:t xml:space="preserve">Bankovní spojení: Komerční banka, a.s.  Trutnov, číslo účtu: 123-2764790267/0100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dále jen „penzion“)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a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MŠ Pardubice – Dubina, Erno Košťála 991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rno Košťála 991,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ardubice, </w:t>
      </w:r>
      <w:r>
        <w:rPr>
          <w:i/>
          <w:iCs/>
        </w:rPr>
        <w:t xml:space="preserve">PSČ: 530 12,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IČ: 601 59 197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oupena ředitelkou Korfovou Miloslavou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</w:t>
      </w:r>
      <w:r>
        <w:rPr/>
        <w:t>(dále jen „klient“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na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bytování </w:t>
      </w:r>
      <w:r>
        <w:rPr>
          <w:i/>
          <w:iCs/>
        </w:rPr>
        <w:t xml:space="preserve">v termínu od </w:t>
      </w:r>
      <w:r>
        <w:rPr>
          <w:b/>
          <w:bCs/>
          <w:i/>
          <w:iCs/>
        </w:rPr>
        <w:t xml:space="preserve">23.05.2022  </w:t>
      </w:r>
      <w:r>
        <w:rPr>
          <w:i/>
          <w:iCs/>
        </w:rPr>
        <w:t xml:space="preserve">do </w:t>
      </w:r>
      <w:r>
        <w:rPr>
          <w:b/>
          <w:bCs/>
          <w:i/>
          <w:iCs/>
        </w:rPr>
        <w:t xml:space="preserve">27.05.2022, </w:t>
      </w:r>
      <w:r>
        <w:rPr>
          <w:i/>
          <w:iCs/>
        </w:rPr>
        <w:t>pro cca 36 osob (32 žáků a 4 pedagogů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na za žáka/plná penze + pitní režim/noc </w:t>
      </w:r>
      <w:r>
        <w:rPr>
          <w:i/>
          <w:iCs/>
        </w:rPr>
        <w:t xml:space="preserve">je stanovena na základ 409 Kč, DPH 10% ve výši 41 Kč, celkem tedy 450 Kč vč. DPH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za pedagoga/plná penze + pitní režim/noc</w:t>
      </w:r>
      <w:r>
        <w:rPr/>
        <w:t xml:space="preserve"> </w:t>
      </w:r>
      <w:r>
        <w:rPr>
          <w:i/>
          <w:iCs/>
        </w:rPr>
        <w:t xml:space="preserve">je stanovena základ 555 Kč, DPH 10% ve výši 55 Kč, celkem tedy 610 Kč vč. DPH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darma 2 pedagogové v případě 32 žáků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b/>
          <w:bCs/>
          <w:i/>
          <w:iCs/>
          <w:sz w:val="28"/>
        </w:rPr>
        <w:t>Smluvní vztah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1. Smluvní vztah vzniká po vyplnění a podepsání této smlouvy oběma stranami. Obě strany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i/>
          <w:iCs/>
        </w:rPr>
        <w:t>obdrží jeden stejnopis smlouv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2. Po podpisu smlouvy se klient zavazuje uhradit cca 50-ti% zálohu (</w:t>
      </w:r>
      <w:r>
        <w:rPr>
          <w:b/>
          <w:bCs/>
          <w:i/>
          <w:iCs/>
        </w:rPr>
        <w:t xml:space="preserve">32.000 Kč)   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z celkové ceny pobytu, a to do 15.02.202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3. </w:t>
      </w:r>
      <w:r>
        <w:rPr>
          <w:b/>
          <w:bCs/>
          <w:i/>
          <w:iCs/>
        </w:rPr>
        <w:t xml:space="preserve">Doplatek zbývající části do 100% celkové ceny uhradí klient na místě při nástupu v 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Hotovos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. </w:t>
      </w:r>
      <w:r>
        <w:rPr>
          <w:b/>
          <w:bCs/>
          <w:i/>
          <w:iCs/>
        </w:rPr>
        <w:t xml:space="preserve">Rekreační poplatek </w:t>
      </w:r>
      <w:r>
        <w:rPr>
          <w:i/>
          <w:iCs/>
        </w:rPr>
        <w:t xml:space="preserve"> ve výši</w:t>
      </w:r>
      <w:r>
        <w:rPr>
          <w:b/>
          <w:bCs/>
          <w:i/>
          <w:iCs/>
        </w:rPr>
        <w:t xml:space="preserve"> 20</w:t>
      </w:r>
      <w:r>
        <w:rPr>
          <w:i/>
          <w:iCs/>
        </w:rPr>
        <w:t xml:space="preserve">,-Kč/den (dosp. osoby) uhradí klient na místě v hotovosti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V ceně je oběd pro všech cca 36 osob již 23.5. a také dne 27.5.21. Ubytování do pokojů je v pondělí nejdříve od 14.00 hodin. Při dřívějším příjezdu si klient zanechá zavazadla v lyžárně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V den odjezdu je nutné uvolnit pokoj nejpozději do 10.00 hodin. Zavazadla si může klient ponechat do odjezdu v lyžárně. V den odjezdu je ještě oběd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 xml:space="preserve">                                                      </w:t>
      </w:r>
      <w:r>
        <w:rPr>
          <w:b/>
          <w:bCs/>
          <w:i/>
          <w:iCs/>
          <w:sz w:val="28"/>
        </w:rPr>
        <w:t>Stornovací podmínk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Bude-li zrušena objednávka, je klient povinen:</w:t>
      </w:r>
    </w:p>
    <w:p>
      <w:pPr>
        <w:pStyle w:val="Normal"/>
        <w:ind w:left="240" w:hanging="0"/>
        <w:rPr>
          <w:i/>
          <w:i/>
          <w:iCs/>
        </w:rPr>
      </w:pPr>
      <w:r>
        <w:rPr>
          <w:i/>
          <w:iCs/>
        </w:rPr>
        <w:t xml:space="preserve">- zanechat 50-ti% zálohu z ceny pobytu penzionu, pokud byl pobyt zrušen ve lhůtě 11-30 dní před nástupem </w:t>
      </w:r>
    </w:p>
    <w:p>
      <w:pPr>
        <w:pStyle w:val="Normal"/>
        <w:ind w:left="240" w:hanging="0"/>
        <w:rPr>
          <w:i/>
          <w:i/>
          <w:iCs/>
        </w:rPr>
      </w:pPr>
      <w:r>
        <w:rPr>
          <w:i/>
          <w:iCs/>
        </w:rPr>
        <w:t>- doplatit do 75-ti%  z ceny pobytu, pokud byl pobyt zrušen ve lhůtě 6-10 dní před nástupem</w:t>
      </w:r>
    </w:p>
    <w:p>
      <w:pPr>
        <w:pStyle w:val="Normal"/>
        <w:ind w:left="240" w:hanging="0"/>
        <w:rPr>
          <w:i/>
          <w:i/>
          <w:iCs/>
        </w:rPr>
      </w:pPr>
      <w:r>
        <w:rPr>
          <w:i/>
          <w:iCs/>
        </w:rPr>
        <w:t>- doplatit do 90%  ceny pobytu, pokud byl pobyt zrušen ve lhůtě 5 dní a kratší před   nástup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Bude--li vládním nařízením souvisejícím s bojem pro epidemii koronaviru znemožněno jak ze strany penzionu nebo ze strany klienta ubytovávat či organizovat školní kurzy, bude celá záloha vrácena klientovi.</w:t>
      </w:r>
      <w:r>
        <w:rPr>
          <w:b/>
          <w:bCs/>
          <w:i/>
          <w:iCs/>
        </w:rPr>
        <w:t xml:space="preserve"> Záloha se nevrací v případě karanténních opatření ze strany klien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Sněhová nedostatečnost či jiné nepříznivé počasí nejsou důvodem ke zrušení poby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Osoba podepsaná jako klient ručí za dodržení počtu přihlášených oso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5. Klient má možnost soukromě pojistit sebe (skupinu) u některé z pojišťoven na 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</w:t>
      </w:r>
      <w:r>
        <w:rPr>
          <w:i/>
          <w:iCs/>
        </w:rPr>
        <w:t>českém (či zahraničním) trhu na storno při případné nemoci (karantén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louva odsouhlasena a podepsána dne ………………… v ……………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</w:t>
      </w:r>
      <w:r>
        <w:rPr>
          <w:b/>
          <w:bCs/>
          <w:i/>
          <w:iCs/>
        </w:rPr>
        <w:t>.                            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gr. Kateřina Jirásková</w:t>
        <w:tab/>
        <w:tab/>
        <w:tab/>
        <w:tab/>
        <w:t xml:space="preserve">   Korfová Milosla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penzion Logla s.r.o.                                                 ředilka MŠ Pardubi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7:00Z</dcterms:created>
  <dc:creator>Jiráskovi</dc:creator>
  <dc:description/>
  <cp:keywords/>
  <dc:language>en-US</dc:language>
  <cp:lastModifiedBy>Katerina Jiraskova</cp:lastModifiedBy>
  <cp:lastPrinted>2021-11-26T10:52:00Z</cp:lastPrinted>
  <dcterms:modified xsi:type="dcterms:W3CDTF">2022-05-22T09:22:00Z</dcterms:modified>
  <cp:revision>8</cp:revision>
  <dc:subject/>
  <dc:title>                                        S  M  L  O  U  V A</dc:title>
</cp:coreProperties>
</file>