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hadow/>
          <w:sz w:val="40"/>
        </w:rPr>
        <w:t>Základní škola</w:t>
      </w:r>
      <w:r>
        <w:rPr>
          <w:rFonts w:cs="Bookman Old Style" w:ascii="Bookman Old Style" w:hAnsi="Bookman Old Style"/>
          <w:b/>
          <w:shadow/>
          <w:sz w:val="36"/>
        </w:rPr>
        <w:t xml:space="preserve"> Neratovice, 28. října 1157, okres Mělník  </w:t>
      </w:r>
    </w:p>
    <w:p>
      <w:pPr>
        <w:pStyle w:val="Normal"/>
        <w:ind w:right="-709" w:hanging="0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tbl>
      <w:tblPr>
        <w:tblW w:w="5528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>
          <w:trHeight w:val="265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Suna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 xml:space="preserve">Na Výsluní 1468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277 11 Neratovic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pis značky/ze dne             Naše značka             Vyřizuje</w:t>
      </w:r>
      <w:r>
        <w:rPr>
          <w:rFonts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</w:rPr>
        <w:t xml:space="preserve"> Neratovice dne:   15.6.202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    96 /202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 xml:space="preserve">Věc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Objednáv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Ředitelství Základní školy Neratovice, 28. října 1157, okres Mělník objednává na fakturu práce dle cenové nabídky č. 2022073 ze dne 14.6.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dná se o zinkování stávajícího zábradlí a případné nové kotvy v ceně maximálně Kč 136139,5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ěkujeme za vyřízení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Mgr. Radka Miller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ředitelka školy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rPr/>
      </w:pPr>
      <w:r>
        <w:rPr/>
        <w:t>IČO: 70888094</w:t>
        <w:tab/>
        <w:tab/>
        <w:tab/>
        <w:tab/>
        <w:tab/>
        <w:t xml:space="preserve"> tel.č.315682790, 315682448</w:t>
      </w:r>
    </w:p>
    <w:p>
      <w:pPr>
        <w:pStyle w:val="Heading1"/>
        <w:rPr/>
      </w:pPr>
      <w:r>
        <w:rPr/>
        <w:t>bank.spojení 0465289369/0800</w:t>
        <w:tab/>
        <w:tab/>
        <w:t xml:space="preserve"> mob. tel. 736768513 </w:t>
      </w:r>
    </w:p>
    <w:p>
      <w:pPr>
        <w:pStyle w:val="Heading1"/>
        <w:ind w:left="1416" w:firstLine="708"/>
        <w:rPr/>
      </w:pPr>
      <w:r>
        <w:rPr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b/>
          <w:sz w:val="22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b/>
            <w:sz w:val="22"/>
          </w:rPr>
          <w:t>info@3zsneratovice.cz</w:t>
        </w:r>
      </w:hyperlink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ab/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2"/>
          </w:rPr>
          <w:t>www.3zsneratovice.cz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3zsneratovice.cz" TargetMode="External"/><Relationship Id="rId3" Type="http://schemas.openxmlformats.org/officeDocument/2006/relationships/hyperlink" Target="http://www.3zsneratov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9:00Z</dcterms:created>
  <dc:creator>Iva Hubínkova</dc:creator>
  <dc:description/>
  <cp:keywords/>
  <dc:language>en-US</dc:language>
  <cp:lastModifiedBy>Iva Hubínková</cp:lastModifiedBy>
  <cp:lastPrinted>2022-06-14T15:01:00Z</cp:lastPrinted>
  <dcterms:modified xsi:type="dcterms:W3CDTF">2022-06-15T10:39:00Z</dcterms:modified>
  <cp:revision>2</cp:revision>
  <dc:subject/>
  <dc:title>ZÁKLADNÍ ŠKOLA ul</dc:title>
</cp:coreProperties>
</file>