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MLOUVA O VZÁJEMNÉ SPOLUPRÁCI č. E38/2022</w:t>
        <w:br/>
      </w:r>
      <w:r>
        <w:rPr>
          <w:rFonts w:cs="Times New Roman" w:ascii="Times New Roman" w:hAnsi="Times New Roman"/>
          <w:sz w:val="24"/>
        </w:rPr>
        <w:t>uzavřená v souladu s ustanovením § 1746 a násl. zákona č. 89/2012 Sb., občanský zákoník, ve znění pozdějších předpisů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Jablonec nad Nis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é: xxx. xxxxxxxx xxxxxxxxxx, ředitelkou muz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jedné (dále jen „komitent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x 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druhé (dále jen „ komisionář“)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1746 a násl. zákona č. 89/2012 Sb., občanský zákoník, ve znění pozdějších předpisů,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mlouvu o vzájemné spoluprác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smlouvy je zajiště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ůvodcovských služe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četně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odílu na realizaci muzejního edukačního program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o individuální návštěvní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e stálé expozici Muzea skla a bižuterie v Jablonci nad Nisou - Sklářská osada Kristiánov, v objektu Kristiánov „Liščí bouda“ č. p. 52, katastrální území obce Bedřichov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(muzejní edukační program pro předem objednané skupiny zajišťuje muzejní pedagožk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vodcovské služby a další služby vymezené touto smlouvou zajišťuje vždy alespoň jedna osoba doda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odpovědnou osobou za objednatele je náměstkyně ekonomicko-provozního odboru xxx. xxxx xxxxxxx (xxxx.xxxxxxx@xxx-xxxxxxx.x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xx xxx xxx, xxx xxx xxx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pro měsíční vyúčtování smlouvy skladová účet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xxxxxx xxxxxxxx (xxxxxxx.xxxxxxxx@xxx-xxxxxx.xx, xxx xxx xxx, xxx xxx xxx) a muzejní edukační program pro předem objednané skupiny muzejní pedagožka (xxx xxx xxx, xxx xxx xxx)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za dodavatele jednatel společnost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xxxxx xxxxxx (xxxxx.xxxx@xxxxxxxx.xx, xxx xxx xx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as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 bude dodavatele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alizován v období od 18. 6. do 2. 10. 2022 v objektu Kristiánov „Liščí bouda“ č.p. 52, katastrální území obce Bedřichov, a to v následující otvírací době pro veřejnost – od 18. 6. do 26. 6. a od 10. 9. do 2. 10. 2022 víkendově (vč. svátku 28. 9.) a od 1. 7. do 4. 9. denně tj. celkem 79 dnů, vždy od 10.00 do 17.00 hod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rámec uvedených dnů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kytne dodavatel po předchozí dohodě s objednatelem služby vymezené touto smlouvou pro předem objednané skup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Za realizaci předmětu smlouvy náleží dodavateli paušální denní odměna ve výši 1.100,- Kč/kalendářní den včetně DP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pokládaná celková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86.900,- </w:t>
      </w:r>
      <w:r>
        <w:rPr>
          <w:rFonts w:cs="Times New Roman" w:ascii="Times New Roman" w:hAnsi="Times New Roman"/>
          <w:sz w:val="24"/>
        </w:rPr>
        <w:t>Kč (slovy: osmdesátšestisícdevětsetkorunčeských) včetně DP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předchozí dohodě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skytne objednatel dodavateli odměnu nad rámec dnů vymezených </w:t>
      </w:r>
      <w:r>
        <w:rPr>
          <w:rFonts w:cs="Times New Roman" w:ascii="Times New Roman" w:hAnsi="Times New Roman"/>
          <w:sz w:val="24"/>
          <w:szCs w:val="24"/>
          <w:lang w:eastAsia="cs-CZ"/>
        </w:rPr>
        <w:t>v bodě II. odstavec 1 této smlouvy, vždy hodinovým podílem dle konkrétní skutečnost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doklady budou vystavovány vždy po uplynutí kalendářního měsíce, a to nejdéle do 5. kalendářního dne následujícího měsíc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a bude provedena bankovním převodem na základě řádného daňového dokladu – faktury. Daňový doklad je splatn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4 dní od data prokazatelného doručení dodavatel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ílohou daňového dokladu (faktury) bude přehled kalendářních dnů, po které dodavatel pro objednatele plnil předmět smlouv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mluvily na možném vzájemném zápočtu daňových dokladů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vinnosti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je povinen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ést přehled o poskytnutých průvodcovských službách a edukačním programu nabízenému individuálním návštěvníkům, předávat je měsíčně dodavateli společně s daňovým dokladem,</w:t>
      </w:r>
    </w:p>
    <w:p>
      <w:pPr>
        <w:pStyle w:val="Normal"/>
        <w:numPr>
          <w:ilvl w:val="0"/>
          <w:numId w:val="3"/>
        </w:numPr>
        <w:spacing w:before="0" w:after="0"/>
        <w:ind w:left="1134" w:hanging="49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ktivně nabízet návštěvníkům muzejní edukační program a spoluúčastnit se na něm dle pokynů objednatele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bát bezpečnostních a protipožárních pokynů objednatele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ečovat o to, aby v průběhu výkonu sjednaného předmětu smlouvy nevznikla objednateli škoda a předcházet jejímu vznik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výslovně prohlašuje, že je mu znám charakter a specifický režim, který musí dodržovat při výkonu předmětu smlouvy v památkově chráněném objektu a podřídit této skutečnosti způsob vykonání veškerých aktivit spojených s předmětem smlouvy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avatel též prohlašuje, že je s ohledem na charakter své podnikatelské činnosti dostatečně pojištěn pro případ vzniku odpovědnosti za jím způsobenou škodu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222"/>
          <w:sz w:val="10"/>
          <w:szCs w:val="1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15. 6.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xxx. xxxxxx xxxxxxxx, ředitelka</w:t>
        <w:tab/>
        <w:tab/>
        <w:tab/>
        <w:tab/>
        <w:t xml:space="preserve"> xxxxxx xxxxx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komitenta</w:t>
        <w:tab/>
        <w:tab/>
        <w:tab/>
        <w:tab/>
        <w:tab/>
        <w:t xml:space="preserve">             za komisionáře</w:t>
      </w:r>
    </w:p>
    <w:p>
      <w:pPr>
        <w:pStyle w:val="Normal"/>
        <w:spacing w:before="0" w:after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4:00Z</dcterms:created>
  <dc:creator>homepc</dc:creator>
  <dc:description/>
  <cp:keywords/>
  <dc:language>en-US</dc:language>
  <cp:lastModifiedBy>Jana Hamplová</cp:lastModifiedBy>
  <cp:lastPrinted>2018-05-18T07:52:00Z</cp:lastPrinted>
  <dcterms:modified xsi:type="dcterms:W3CDTF">2022-06-15T09:36:00Z</dcterms:modified>
  <cp:revision>3</cp:revision>
  <dc:subject/>
  <dc:title>Vážená paní ředitelko,</dc:title>
</cp:coreProperties>
</file>