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bsa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ISIONÁŘSKÁ SMLOUVA č. E37/2022</w:t>
        <w:br/>
      </w:r>
      <w:r>
        <w:rPr>
          <w:rFonts w:cs="Times New Roman" w:ascii="Times New Roman" w:hAnsi="Times New Roman"/>
          <w:sz w:val="24"/>
          <w:szCs w:val="24"/>
        </w:rPr>
        <w:t>uzavřená v souladu s ustanoveními § 2455 a násl. zákona č. 89/2012 Sb., občanský zákoník, ve znění pozdějších předpisů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: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Jablonec nad Nis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é: xxx. xxxxxxxx xxxxxxxxxx, ředitelkou muz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jedné (dále jen „komitent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x 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druhé (dále jen „ komisionář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2586 a násl. Zákona č. 89/2012 Sb., občanský zákoník, ve znění pozdějších předpisů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Komisionářskou smlouv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mětem smlouvy j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rodej publikací a zboží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daného komitentem komisionáři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sionář se zavazuje pro komitenta vlastním jménem na jeho účet prodávat publikace a zboží dle předávacích protokolů/dodacích listů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dodá komisionáři publikace a zboží na základě pokynů komisionáře, a to osobním převzetím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a každém předávacím protokolu/dodacím listu uvede komitent název publikace a zboží včetně jejich ceny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není oprávněn prodávat v místě plnění jiné zboží než zboží komitenta (s výjimkou občerstvení a poštovních známek). Případný prodej jakéhokoli jiného zboží podléhá výslovnému  předchozímu souhlasu dodavatele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dané zboží zůstává ve vlastnictví komitenta, dokud vlastnické právo nenabude třetí osoba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 uplynutí stanovené doby bude sepsán soupis neprodaného zboží, které bude navráceno komitentovi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povědnou osobou za komitenta je xxxxxxx xxxxxxxx (xxxxxxx.xxxxxxxx@xxx-xxxxxx.xx, xxx xxx xxx, xxx xxx xxx) a komisionáře xxxxxx xxxxxx (xxxxx.xxxx@xxxxxxxx.xx, xxx xxx xx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Čas a místo plnění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edmět smlouvy bude komisionářem realizován v období od 18. 6. do 2. 10. 2022 v objektu Kristiánov „Liščí bouda“ č.p. 52, katastrální území obce Bedřichov, a to v následující otvírací době pro veřejnost – od 18. 6. do 26. 6. a od 10. 9. do 2. 10. 2022 víkendově (vč. svátku 28. 9.) a od 1. 7. do 4. 9. denně tj. celkem 79 dnů, vždy od 10.00 do 17.00 hod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dměna a platební podmínky </w:t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sionář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ovi za realizovaný prodej náleží paušální denní odměna ve výši 350,- Kč/kalendářní den včetně DP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pokládaná celková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27.650,- </w:t>
      </w:r>
      <w:r>
        <w:rPr>
          <w:rFonts w:cs="Times New Roman" w:ascii="Times New Roman" w:hAnsi="Times New Roman"/>
          <w:sz w:val="24"/>
        </w:rPr>
        <w:t>Kč (slovy: dvacetsedmtisícšestsetpadesátkorunčeských) včetně DP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předchozí dohodě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skytne objednatel dodavateli odměnu nad rámec dnů vymezených </w:t>
      </w:r>
      <w:r>
        <w:rPr>
          <w:rFonts w:cs="Times New Roman" w:ascii="Times New Roman" w:hAnsi="Times New Roman"/>
          <w:sz w:val="24"/>
          <w:szCs w:val="24"/>
          <w:lang w:eastAsia="cs-CZ"/>
        </w:rPr>
        <w:t>v bodě II. odstavec 1 této smlouvy, vždy hodinovým podílem dle konkrétní skutečnosti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yúčtování je prováděno měsíčně, komisionář vystaví daňový doklad (fakturu) a bez zbytečného odkladu jej odešle na adresu komisionáře, nejpozději však do 5. kalendářního dne následujícího měsíce. Splatnost faktury je 14 dní od data prokazatelného doručení komitentovi.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ílohou daňového dokladu (faktury) bude přehled kalendářních dnů, po které komisionář pro komitenta plnil předmět smlouvy.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tent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eny uvedené na předávacích protokolech/dodacích listech jsou podkladem pro vyúčtování, které bude komisionářem prováděno měsíčně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zašle komitentovi přehled prodaného zboží e-mailem odpovědné osobě komiten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ždy nejdéle do 5. kalendářního dne následujícího měsíce.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následně vystaví daňový doklad (fakturu) a bez zbytečného odkladu jej odešle na adresu komisionáře, nejpozději však do 5. kalendářního dne následujícího měsíce. Splatnost faktury je 14 dní od data prokazatelného doručení komisionáři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vinnosti komisionáře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misionář je povinen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dávat publikace a zboží za prodejní ceny určené komitentem na předávacím protokolu/dodacím listu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ést přehled o prodaném zbož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značit viditelně cenou vzorky prodávaného zboží pro zákazníky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bezpečit uskladnění zboží předaného do prodeje tak, aby nedošlo k jeho ztrátě, poškození, zničení či jiné škodě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 případě ztráty nebo poničení zboží komitentovi uhrad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elou cenu zboží uvedenou na předávacím protokolu/dodacím listě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z zbytečného odkladu prohlédnout a překontrolovat dodané zboží po jeho převzetí a přesvědčit se o jeho vlastnostech a množstv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 případě zjištěných závad o nich neodkladně informovat komitenta a to do 24 hodin od převzetí zbož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ři převzetí zboží podepsat prostřednictvím odpovědné osoby komisionáře předávací protokol/dodací list potvrzující příjem zboží a tento osobně předat nebo zaslat naskenovaný         e-mailem bez odkladu odpovědné osobě komitenta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prodejné zboží vrátit komitentovi po vzájemné dohodě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ípadné reklamace zboží uplatněné u komisionáře konečným zákazníkem jej předat k vyřízení komitentovi.</w:t>
      </w:r>
    </w:p>
    <w:p>
      <w:pPr>
        <w:pStyle w:val="Obsah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ank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pokuta pro případ prodlení komisionáře se zaplacením faktury je sjednána ve výši 0,05 % z částky na ní uvedené denně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pokuta pro případ prodlení komitenta se zaplacením faktury je sjednána ve výši 0,05 % z částky na ní uvedené denně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V.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15. 6.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xxx. xxxxxx xxxxxxxx, ředitelka</w:t>
        <w:tab/>
        <w:tab/>
        <w:tab/>
        <w:tab/>
        <w:t xml:space="preserve"> xxxxxx xxxxx</w:t>
      </w:r>
    </w:p>
    <w:p>
      <w:pPr>
        <w:pStyle w:val="Normal"/>
        <w:spacing w:before="0" w:after="0"/>
        <w:ind w:firstLine="708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komitenta</w:t>
        <w:tab/>
        <w:tab/>
        <w:tab/>
        <w:tab/>
        <w:tab/>
        <w:t xml:space="preserve">             za komisionář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homepc</dc:creator>
  <dc:description/>
  <cp:keywords/>
  <dc:language>en-US</dc:language>
  <cp:lastModifiedBy>Jana Hamplová</cp:lastModifiedBy>
  <cp:lastPrinted>2016-11-02T14:14:00Z</cp:lastPrinted>
  <dcterms:modified xsi:type="dcterms:W3CDTF">2022-06-15T09:33:00Z</dcterms:modified>
  <cp:revision>3</cp:revision>
  <dc:subject/>
  <dc:title>Vážená paní ředitelko,</dc:title>
</cp:coreProperties>
</file>