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54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>Evidenční číslo smlouvy: KK02670/2022                                                                    Č.j. spisu: KK 473/RR/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 s.</w:t>
        <w:tab/>
        <w:t>číslo účtu</w:t>
        <w:tab/>
      </w:r>
      <w:r>
        <w:rPr>
          <w:color w:val="000000"/>
        </w:rPr>
        <w:t>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xxxxx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/>
          <w:bCs/>
          <w:lang w:eastAsia="cs-CZ"/>
        </w:rPr>
        <w:t xml:space="preserve">Obec Mnichov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nichov 1, Mnichov 353 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09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>CZ0025409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Jiří Křenčil, 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xxxxxxxx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e plátce DPH a DPH je uznatelným výdajem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Podpora územně plánovací činnosti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2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2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30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jednostotřicet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3540" w:hanging="3114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Změna č. 1 - 4 územního plánu</w:t>
      </w:r>
    </w:p>
    <w:p>
      <w:pPr>
        <w:pStyle w:val="Normlnweb"/>
        <w:ind w:left="5664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Mnichov, včetně zpracování celého správního území obce dle metodiky STANDARD MMR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xxxx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3</w:t>
      </w:r>
      <w:r>
        <w:rPr>
          <w:rFonts w:eastAsia="Arial Unicode MS"/>
          <w:lang w:eastAsia="cs-CZ"/>
        </w:rPr>
        <w:t xml:space="preserve">, do tohoto data musí být ukončena také věcná realizace. Vyčerpáním se rozumí datum odepsání finančních prostředků z účtu příjemce, popř. datum zaplacení uvedené na daňovém dokladu v případě hotovostních plateb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investičního charakteru a příjemce je povinen ji použít výhradně na realizaci účelu uvedeného v článku II. odst. 2.  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Normlnweb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okud skutečné náklady projektu překročí základ pro stanovení výše dotace, uhradí příjemce částku tohoto překročení z jiných zdrojů. Není však možné použít jako další zdroje finanční prostředky poskytnuté z rozpočtu poskytovatele.</w:t>
      </w:r>
    </w:p>
    <w:p>
      <w:pPr>
        <w:pStyle w:val="Normlnweb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okud budou skutečné náklady projektu nižší než základ pro stanovení výše dotace a zároveň podíl dotace na skutečných nákladech projektu přesáhne 80 %, je příjemce povinen vrátit poskytovateli finanční prostředky z poskytnuté dotace ve výši rovnající se rozdílu mezi výší poskytnuté dotace a částkou rovnající se 80 % skutečných nákladů projektu v příslušném kalendářním roce, a to způsobem a v termínu stanoveném v čl. VI. odst. 2 smlouvy.</w:t>
      </w:r>
    </w:p>
    <w:p>
      <w:pPr>
        <w:pStyle w:val="Normlnweb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ouhlasit s tím, že předaná dokumentace bude poskytovatelem využita v tištěné i v digitální podobě pro zveřejnění způsobem umožňujícím dálkový přístup, pro územně plánovací činnost kraje i obcí jako podklad pro dokumentace zadávané krajem a pro geografický informační systém kraje.</w:t>
      </w:r>
    </w:p>
    <w:p>
      <w:pPr>
        <w:pStyle w:val="Normlnweb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ři poskytnutí dotace na kteroukoliv zpracovávanou etapu předat územně plánovací dokumentaci po jejím vydání (tedy „konečnou verzi“ dokumentace) v tištěné podobě v jednom vyhotovení a zároveň v digitální podobě ve formátech a počtech nosičů dle čl. V. odst. 8 písm. a), f), případně g) této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0"/>
          <w:lang w:eastAsia="cs-CZ"/>
        </w:rPr>
      </w:pPr>
      <w:r>
        <w:rPr>
          <w:rFonts w:eastAsia="Times New Roman"/>
          <w:b/>
          <w:bCs/>
          <w:sz w:val="22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uvedeným v odst. 1 čl. I. smlouvy schváleným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404/1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13. 12. 2021, zveřejněným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0. 1. 2024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celou bezúplatně předanou dokumentaci dotované etapy ÚPD, (v případě změny ÚPD – změna ÚPD a úplné znění ÚPD), dokumentace VV URÚ včetně SEA, případně  NATURA 2000 – pokud byly zpracovány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 listinné podobě (v 1 vyhotovení)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 digitální podobě na CD nebo DVD (v 1 vyhotovení)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ční list </w:t>
      </w:r>
      <w:r>
        <w:rPr>
          <w:rFonts w:eastAsia="Times New Roman"/>
          <w:lang w:eastAsia="cs-CZ"/>
        </w:rPr>
        <w:t>zpracovávané ÚPD s vyplněnými pravdivými údaji až do poslední ukončené etapy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ýpis z účetní sestavy žadatele dle oddělené evidence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doklad o skutečném provedení projektu dle metodiky STANDARD MMR – bezchybný výpis z kontrolního nástroje ETL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09" w:hanging="349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 případě změny – doklad o nabytí účinnosti změny v předané dokumentaci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igitálně předávaná data budou obsahovat (</w:t>
      </w:r>
      <w:r>
        <w:rPr>
          <w:rFonts w:eastAsia="Times New Roman"/>
          <w:i/>
          <w:lang w:eastAsia="cs-CZ"/>
        </w:rPr>
        <w:t>projekty, které mají povinnost akceptovat metodiku STANDARD MMR</w:t>
      </w:r>
      <w:r>
        <w:rPr>
          <w:rFonts w:eastAsia="Times New Roman"/>
          <w:lang w:eastAsia="cs-CZ"/>
        </w:rPr>
        <w:t>)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hanging="263"/>
        <w:rPr/>
      </w:pPr>
      <w:r>
        <w:rPr>
          <w:rFonts w:eastAsia="Times New Roman"/>
          <w:lang w:eastAsia="cs-CZ"/>
        </w:rPr>
        <w:t>kompletní dokumentace dle písm. a) tohoto odstavce ve formátu „PDF“, pro grafickou část dokumentace „PDF“ strukturované a doporučujeme s informací o prostorovém umístění; ve standardu „1:1“, (tištěná podoba = digitální podoba); pokud je některý z výkresů členěn v tištěné podobě na části, bude v digitální podobě předán v jednom celku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hanging="263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textové části dokumentace ve formátu MS Office Word (*.doc, *.docx - verze 97 a vyšší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hanging="26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grafické části dokumentací ve vektorovém formátu, v souřadnicovém systému </w:t>
        <w:br/>
        <w:t>S-JTS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datové vrstvy požadované metodikou STANDARD MMR, dle jejich definovaných pravidel – topologicky čistá data (bez přesahů, nedotahů či překryvů) + výstupní data dle kontrolního programu ETL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trukturu dle aktuální metodiky STANDARD MMR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statní datové vrstvy – doporučujeme typ ShapeFile, kde atributová data budou součástí ShapeFile – topologicky čistá data (bez přesahů, nedotahů či překryvů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jektové soubory grafických příloh (*.mxd apod.)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igitálně předávaná data budou obsahovat (</w:t>
      </w:r>
      <w:r>
        <w:rPr>
          <w:rFonts w:eastAsia="Arial Unicode MS"/>
          <w:i/>
          <w:lang w:eastAsia="cs-CZ"/>
        </w:rPr>
        <w:t>projekty, které nemají</w:t>
      </w:r>
      <w:r>
        <w:rPr>
          <w:rFonts w:eastAsia="Arial Unicode MS"/>
          <w:lang w:eastAsia="cs-CZ"/>
        </w:rPr>
        <w:t xml:space="preserve"> </w:t>
      </w:r>
      <w:r>
        <w:rPr>
          <w:rFonts w:eastAsia="Arial Unicode MS"/>
          <w:i/>
          <w:lang w:eastAsia="cs-CZ"/>
        </w:rPr>
        <w:t>povinnost akceptovat metodiku STANDARD MMR</w:t>
      </w:r>
      <w:r>
        <w:rPr>
          <w:rFonts w:eastAsia="Arial Unicode MS"/>
          <w:lang w:eastAsia="cs-CZ"/>
        </w:rPr>
        <w:t>)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278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kompletní dokumentace </w:t>
      </w:r>
      <w:r>
        <w:rPr>
          <w:rFonts w:eastAsia="Times New Roman"/>
          <w:lang w:eastAsia="cs-CZ"/>
        </w:rPr>
        <w:t>dle písm. a) tohoto odstavce ve formátu „PDF“, pro grafickou část dokumentace „PDF“ strukturované a doporučujeme s informací o prostorovém umístění; ve standardu „1:1“, (tištěná podoba = digitální podoba); pokud je některý z výkresů členěn v tištěné podobě na části, bude v digitální podobě předán v jednom celku;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278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textové části dokumentace ve formátu MS Office Word (*.doc, *.docx - verze 97 a vyšší);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grafické části dokumentací ve vektorovém formátu, v </w:t>
      </w:r>
      <w:r>
        <w:rPr>
          <w:rFonts w:eastAsia="Times New Roman"/>
          <w:lang w:eastAsia="cs-CZ"/>
        </w:rPr>
        <w:t xml:space="preserve">souřadnicovém systému </w:t>
        <w:br/>
        <w:t>S-JTS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atové vrstvy – doporučujeme typ </w:t>
      </w:r>
      <w:r>
        <w:rPr>
          <w:rFonts w:eastAsia="Times New Roman"/>
          <w:lang w:eastAsia="cs-CZ"/>
        </w:rPr>
        <w:t>ShapeFile, kde atributová data budou součástí ShapeFile - topologicky čistá data (bez přesahů, nedotahů či překryvů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pis datového modelu datových vrstev (struktura atributů, hodnoty atributů, významy hodnot atributů atd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jektové soubory grafických příloh (*.mxd apod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etadatové informace o vrstvách (jen nově vytvořených zpracovatelem) v ISO 19115 nebo dle zjednodušené metodiky krajského úřadu pro metadata, zveřejněné na odkazu: </w:t>
      </w:r>
      <w:hyperlink r:id="rId3">
        <w:r>
          <w:rPr>
            <w:rStyle w:val="InternetLink"/>
            <w:rFonts w:eastAsia="Times New Roman"/>
            <w:lang w:eastAsia="cs-CZ"/>
          </w:rPr>
          <w:t>Metodika MINI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lohy stanovené ve vzoru finančního vypořádání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 smlouvy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odst. 1 čl. IV., odst. 5, 8b, 8c, 8d, 8h, 9 čl. V., odst. 3, 4, 5, 6 čl. VI. smlouvy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</w:t>
        <w:br/>
        <w:t>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odst. 2 čl. IV., v odst. 1, 2, 3, 6, 7, 8a, 8e, 8f, 8g čl. V. smlouvy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, 2 čl. VI.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a účinnosti dnem podpisu smluvních stran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90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atrik Pizi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iří Křenčil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Ing. Jana Irovská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15" w:hanging="36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151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region/uzem_plan/Stranky/UAP-KK/Metodika-MINIS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8:00Z</dcterms:created>
  <dc:creator>Mottl Michal</dc:creator>
  <dc:description/>
  <cp:keywords/>
  <dc:language>en-US</dc:language>
  <cp:lastModifiedBy>Irovská Jana</cp:lastModifiedBy>
  <cp:lastPrinted>2021-03-02T12:36:00Z</cp:lastPrinted>
  <dcterms:modified xsi:type="dcterms:W3CDTF">2022-06-15T08:29:00Z</dcterms:modified>
  <cp:revision>4</cp:revision>
  <dc:subject/>
  <dc:title/>
</cp:coreProperties>
</file>