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48/ÚIS/01-87</w:t>
      </w:r>
    </w:p>
    <w:p>
      <w:pPr>
        <w:pStyle w:val="Heading"/>
        <w:ind w:firstLine="426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87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4"/>
          <w:szCs w:val="24"/>
        </w:rPr>
      </w:pPr>
      <w:r>
        <w:rPr>
          <w:sz w:val="24"/>
          <w:szCs w:val="24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4. 6. 2001 (dále jen „mandátní smlouva“).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smlouvy mandanta: 56019271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smlouvy mandatáře: 248/ÚIS/01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Cs w:val="24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 podpisu tohoto dodatku mandátní smlouvy byl pověřen:</w:t>
      </w:r>
    </w:p>
    <w:p>
      <w:pPr>
        <w:pStyle w:val="Normal"/>
        <w:ind w:left="2841" w:hanging="6"/>
        <w:jc w:val="both"/>
        <w:rPr>
          <w:sz w:val="24"/>
          <w:szCs w:val="24"/>
        </w:rPr>
      </w:pPr>
      <w:r>
        <w:rPr>
          <w:sz w:val="24"/>
          <w:szCs w:val="24"/>
        </w:rPr>
        <w:t>Ing. Tomáš Pivec, vedoucí Odboru investičního Magistrátu města  Brn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 </w:t>
        <w:tab/>
        <w:t xml:space="preserve">        </w:t>
        <w:tab/>
        <w:t>449 92 785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dále jen manda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 obchodním rejstříku u Krajského soudu  v Brně oddíl B, vložka 78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    </w:t>
        <w:tab/>
        <w:t>Mgr. Pavlem Sázavským, MBA, předsedou představenstv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 věcech technických jsou oprávněni jedn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ovní spojení:        </w:t>
        <w:tab/>
        <w:t>Komerční banka, a.s., pobočka Brno-město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Číslo účtu:</w:t>
        <w:tab/>
        <w:t xml:space="preserve">         </w:t>
        <w:tab/>
        <w:t>5501- 621/010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dále jen mandatá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Cs w:val="24"/>
        </w:rPr>
        <w:t>Na základě úpravy rozpočtu statutárního města Brna na rok 2022 v souladu se zněním článku II,   bod  2.1  mandátní smlouvy č. 56 01 9 271  ze dne  4. 6. 2001,  se mění Příloha č. 1/2022 „Roční plán investic – seznam svěřených staveb“  na rok 2022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Cs w:val="24"/>
        </w:rPr>
        <w:t xml:space="preserve">Nové znění přílohy č. 1/2022  „Roční plán investic – seznam svěřených staveb“ na rok 2022 je nedílnou součástí tohoto dodatku mandátní smlouvy. 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Cs w:val="24"/>
        </w:rPr>
      </w:pPr>
      <w:r>
        <w:rPr>
          <w:szCs w:val="24"/>
        </w:rPr>
        <w:t>Ostatní ustanovení mandátní smlouvy se nemění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ind w:left="1146" w:hanging="0"/>
        <w:rPr>
          <w:szCs w:val="24"/>
        </w:rPr>
      </w:pPr>
      <w:r>
        <w:rPr>
          <w:szCs w:val="24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Cs w:val="24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Mandatář  prohlašuje, že sjednaná výše koeficientu inženýrské činnosti je předmětem jeho obchodního tajemství. Z tohoto  důvodu jsou z uveřejnění prostřednictvím registru smluv postupem dle z. č. 340/2015 Sb. ve znění pozdějších   předpisů vyloučena rovněž metadata dle ust. § 5 odst. 5 písm. c)  z.č. 340/2015 Sb. ve znění pozdějších předpisů  v souladu s ust. § 5 odst. 6  téhož zákona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Cs w:val="24"/>
        </w:rPr>
        <w:t>Smluvní strany se dohodly, že tento dodatek mandátní smlouvy zašlou k uveřejnění v registru smluv Brněnské vodárny a kanalizace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lož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ada města Brna na schůzi č. R8/219 konané dne 11. 5. 2022 svěřila Odboru investičnímu MMB pravomoc rozhodnout o uzavření tohoto dodatku k mandátní smlouvě č. 56 01 9 271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V Brně dne</w:t>
        <w:tab/>
        <w:t xml:space="preserve"> 7.6.2022  </w:t>
        <w:tab/>
        <w:tab/>
        <w:tab/>
        <w:tab/>
        <w:t xml:space="preserve">             V Brně dne  9.6.2022</w:t>
      </w:r>
    </w:p>
    <w:p>
      <w:pPr>
        <w:pStyle w:val="Zkladntext2"/>
        <w:ind w:right="-23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……………………………………</w:t>
      </w:r>
      <w:r>
        <w:rPr>
          <w:b w:val="false"/>
          <w:szCs w:val="24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Ing. Tomáš Pivec </w:t>
        <w:tab/>
        <w:t xml:space="preserve">                                              Mgr. Pavel Sázavský, MBA</w:t>
      </w:r>
    </w:p>
    <w:p>
      <w:pPr>
        <w:pStyle w:val="Zkladntext2"/>
        <w:ind w:left="709" w:hanging="0"/>
        <w:jc w:val="both"/>
        <w:rPr/>
      </w:pPr>
      <w:r>
        <w:rPr>
          <w:b w:val="false"/>
          <w:szCs w:val="24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 xml:space="preserve">Magistrátu města Brna </w:t>
      </w:r>
    </w:p>
    <w:sectPr>
      <w:footerReference w:type="default" r:id="rId2"/>
      <w:type w:val="nextPage"/>
      <w:pgSz w:w="12240" w:h="15840"/>
      <w:pgMar w:left="1191" w:right="1418" w:gutter="0" w:header="0" w:top="1304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5:00Z</dcterms:created>
  <dc:creator>jsevcik</dc:creator>
  <dc:description/>
  <cp:keywords/>
  <dc:language>en-US</dc:language>
  <cp:lastModifiedBy>Kristýna Jandová</cp:lastModifiedBy>
  <cp:lastPrinted>2020-10-21T21:49:00Z</cp:lastPrinted>
  <dcterms:modified xsi:type="dcterms:W3CDTF">2022-06-15T08:25:00Z</dcterms:modified>
  <cp:revision>2</cp:revision>
  <dc:subject/>
  <dc:title>Návrh textu výzvy dle § 50 zákona 199/1994 sb</dc:title>
</cp:coreProperties>
</file>