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>náměstí ČSA 1/1, 737 01 Český Těšín</w:t>
      </w:r>
    </w:p>
    <w:p>
      <w:pPr>
        <w:pStyle w:val="Normal"/>
        <w:rPr/>
      </w:pPr>
      <w:r>
        <w:rPr/>
        <w:t>zastoupen: Ing. Karínou Benatzkou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xxxxx, email: xxxxx</w:t>
      </w:r>
    </w:p>
    <w:p>
      <w:pPr>
        <w:pStyle w:val="Normal"/>
        <w:rPr/>
      </w:pPr>
      <w:r>
        <w:rPr/>
        <w:t>IČO: 00297437</w:t>
      </w:r>
    </w:p>
    <w:p>
      <w:pPr>
        <w:pStyle w:val="Normal"/>
        <w:rPr/>
      </w:pPr>
      <w:r>
        <w:rPr/>
        <w:t>DIČ: CZ00297437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 účtu:</w:t>
        <w:tab/>
        <w:t xml:space="preserve">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ukáš Kotásek</w:t>
      </w:r>
    </w:p>
    <w:p>
      <w:pPr>
        <w:pStyle w:val="Normal"/>
        <w:rPr/>
      </w:pPr>
      <w:r>
        <w:rPr/>
        <w:t>sídlo: Bezručova 196/38, 737 01 Český Těšín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ČO:  01254138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 xxxxx</w:t>
      </w:r>
    </w:p>
    <w:p>
      <w:pPr>
        <w:pStyle w:val="Normal"/>
        <w:rPr/>
      </w:pPr>
      <w:r>
        <w:rPr/>
        <w:t xml:space="preserve">Bankovní spojení: xxxxx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účtu: xxxxx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. Předmět díla</w:t>
      </w:r>
    </w:p>
    <w:p>
      <w:pPr>
        <w:pStyle w:val="Normal"/>
        <w:numPr>
          <w:ilvl w:val="1"/>
          <w:numId w:val="16"/>
        </w:numPr>
        <w:spacing w:before="120" w:after="0"/>
        <w:ind w:left="601" w:hanging="601"/>
        <w:jc w:val="both"/>
        <w:rPr/>
      </w:pPr>
      <w:r>
        <w:rPr/>
        <w:tab/>
        <w:t xml:space="preserve">Zhotovitel se touto smlouvou zavazuje provést pro objednatele řádně, včas a na své  nebezpečí dohodnuté dílo: </w:t>
      </w:r>
      <w:r>
        <w:rPr>
          <w:i/>
        </w:rPr>
        <w:t>„Vymalování schodiště v 1. až 7. nadzemním podlaží domu na ulici Kysucké 1822/10 v Českém Těšíně“, d</w:t>
      </w:r>
      <w:r>
        <w:rPr/>
        <w:t xml:space="preserve">ále jen „dílo“. </w:t>
      </w:r>
    </w:p>
    <w:p>
      <w:pPr>
        <w:pStyle w:val="Normal"/>
        <w:numPr>
          <w:ilvl w:val="1"/>
          <w:numId w:val="9"/>
        </w:numPr>
        <w:spacing w:before="120" w:after="0"/>
        <w:ind w:left="601" w:hanging="601"/>
        <w:jc w:val="both"/>
        <w:rPr/>
      </w:pPr>
      <w:r>
        <w:rPr/>
        <w:t xml:space="preserve">    </w:t>
      </w:r>
      <w:r>
        <w:rPr/>
        <w:t>Cenová nabídka je nedílnou součástí této smlouvy a tvoří příloh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/>
        <w:t>Zhotovitel se zavazuje zhotovit a objednatel převzít a zaplatit za předmětné dílo, dle níže uvedených podmínek a v kvalitě odpovídající obecně závazným normám a předpisů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Místo plnění a termíny provedení díl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ab/>
        <w:t>Místo plnění: dům na ulici Kysucké 1822/10, Český Těšín</w:t>
      </w:r>
    </w:p>
    <w:p>
      <w:pPr>
        <w:pStyle w:val="Normal"/>
        <w:numPr>
          <w:ilvl w:val="1"/>
          <w:numId w:val="11"/>
        </w:numPr>
        <w:spacing w:before="120" w:after="0"/>
        <w:ind w:left="709" w:hanging="709"/>
        <w:jc w:val="both"/>
        <w:rPr/>
      </w:pPr>
      <w:r>
        <w:rPr/>
        <w:t xml:space="preserve">      </w:t>
      </w:r>
      <w:r>
        <w:rPr/>
        <w:t>Zhotovitel se zavazuje provést dílo v těchto termínech:</w:t>
      </w:r>
    </w:p>
    <w:p>
      <w:pPr>
        <w:pStyle w:val="Normal"/>
        <w:jc w:val="both"/>
        <w:rPr/>
      </w:pPr>
      <w:r>
        <w:rPr/>
        <w:tab/>
        <w:t>termín zahájení díla: po podpisu smlouvy  a zveřejnění v registru smluv</w:t>
      </w:r>
    </w:p>
    <w:p>
      <w:pPr>
        <w:pStyle w:val="Normal"/>
        <w:ind w:left="709" w:hanging="709"/>
        <w:jc w:val="both"/>
        <w:rPr/>
      </w:pPr>
      <w:r>
        <w:rPr/>
        <w:tab/>
        <w:t>termín ukončení díla: do 30.09.2022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1"/>
          <w:numId w:val="18"/>
        </w:numPr>
        <w:ind w:left="600" w:hanging="600"/>
        <w:jc w:val="both"/>
        <w:rPr/>
      </w:pPr>
      <w:r>
        <w:rPr/>
        <w:tab/>
        <w:t xml:space="preserve">Cena za provedení díla je stanovena po dohodě obou smluvních stran a na základě </w:t>
        <w:tab/>
        <w:t>položkového rozpočtu, který tvoří přílohu této smlouvy, a činí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ena díla celkem bez DPH:</w:t>
        <w:tab/>
        <w:t xml:space="preserve"> </w:t>
        <w:tab/>
        <w:tab/>
        <w:t xml:space="preserve">89.865,00 Kč 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DPH 15%:                                                     13.479,75 Kč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b/>
          <w:i/>
        </w:rPr>
        <w:t>Cena díla vč. DPH:                                     103.344,75</w:t>
      </w:r>
      <w:r>
        <w:rPr>
          <w:i/>
        </w:rPr>
        <w:t xml:space="preserve"> </w:t>
      </w:r>
      <w:r>
        <w:rPr>
          <w:b/>
          <w:i/>
        </w:rPr>
        <w:t>Kč</w:t>
      </w:r>
    </w:p>
    <w:p>
      <w:pPr>
        <w:pStyle w:val="Odstavecseseznamem"/>
        <w:numPr>
          <w:ilvl w:val="1"/>
          <w:numId w:val="15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e zákonem č. 235/2004 Sb., o dani z přidané hodnoty § 92 e), je výši daně  za poskytnuté stavební nebo montážní práce odpovídající číselnému kódu klasifikace produkce CZ-CPA 41 až 43 povinen přiznat plátce, pro kterého je plnění uskutečněno.</w:t>
      </w:r>
    </w:p>
    <w:p>
      <w:pPr>
        <w:pStyle w:val="Normal"/>
        <w:spacing w:before="120" w:after="0"/>
        <w:jc w:val="both"/>
        <w:rPr/>
      </w:pPr>
      <w:r>
        <w:rPr/>
        <w:t>4.3</w:t>
        <w:tab/>
        <w:t>V celkové ceně díla je započten objem prací dle položkového rozpočtu.</w:t>
      </w:r>
    </w:p>
    <w:p>
      <w:pPr>
        <w:pStyle w:val="Normal"/>
        <w:ind w:left="709" w:hanging="709"/>
        <w:jc w:val="both"/>
        <w:rPr/>
      </w:pPr>
      <w:r>
        <w:rPr/>
        <w:tab/>
        <w:t xml:space="preserve">Ceny uvedené v položkovém rozpočtu jsou ceny pevné a </w:t>
        <w:tab/>
        <w:t xml:space="preserve">neměnné po celou dobu realizace stavby. Zhotovitel prohlašuje, že v položkovém rozpočtu má zahrnuty veškeré náklady související se splněním jeho povinností specifikovaných touto smlouvou.   </w:t>
      </w:r>
    </w:p>
    <w:p>
      <w:pPr>
        <w:pStyle w:val="Normal"/>
        <w:spacing w:before="120" w:after="0"/>
        <w:jc w:val="both"/>
        <w:rPr/>
      </w:pPr>
      <w:r>
        <w:rPr/>
        <w:t>4.4</w:t>
      </w:r>
      <w:r>
        <w:rPr>
          <w:b/>
        </w:rPr>
        <w:tab/>
      </w:r>
      <w:r>
        <w:rPr/>
        <w:t>Cena obsahuje náklady související s komplexní realizací celého díla.</w:t>
      </w:r>
    </w:p>
    <w:p>
      <w:pPr>
        <w:pStyle w:val="Normal"/>
        <w:jc w:val="both"/>
        <w:rPr/>
      </w:pPr>
      <w:r>
        <w:rPr/>
        <w:tab/>
        <w:t xml:space="preserve">Takto dohodnutá cena je nejvýše přípustná, nepřekročitelná a platná až do termínu </w:t>
        <w:tab/>
        <w:t xml:space="preserve">kompletního </w:t>
        <w:tab/>
        <w:t xml:space="preserve">ukončení a předání díla objednateli. Případné změny cen v souvislosti s </w:t>
        <w:tab/>
        <w:t xml:space="preserve">vývojem cen nemají vliv na celkovou sjednanou cenu díla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5</w:t>
      </w:r>
      <w:r>
        <w:rPr>
          <w:b/>
        </w:rPr>
        <w:tab/>
      </w:r>
      <w:r>
        <w:rPr/>
        <w:t>Cenu díla bude možné měnit pouze v případě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Dojde-li v důsledku objektivní skutečnosti, jejíž existenci nemohl zhotovitel předpokládat ani při vynaložení odborné péče k nezbytnosti provést dodatečné práce, dodávky a služby na díle („vícepráce“), zhotovitel provede ocenění soupisu takovýchto stavebních prací, dodávek a služeb, jež mají být provedeny navíc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/>
        <w:t>V případě neprovedení některých prací, dodávek a služeb („méněpráce“) provede zhotovitel ocenění soupisu takových prací, dodávek a služeb jednotkovými cenami položkových rozpočtů, přičemž v ceně méněprací je nutno zohlednit také odpovídající podíl nákladů položek týkajících se celé stavby.</w:t>
      </w:r>
    </w:p>
    <w:p>
      <w:pPr>
        <w:pStyle w:val="Normal"/>
        <w:spacing w:before="120" w:after="0"/>
        <w:jc w:val="both"/>
        <w:rPr/>
      </w:pPr>
      <w:r>
        <w:rPr/>
        <w:t>4.6</w:t>
      </w:r>
      <w:r>
        <w:rPr>
          <w:b/>
        </w:rPr>
        <w:tab/>
      </w:r>
      <w:r>
        <w:rPr/>
        <w:t xml:space="preserve">Rozsah případných méněprací nebo víceprací a cena za jejich realizaci, jakož i </w:t>
        <w:tab/>
        <w:t xml:space="preserve">jakékoliv překročení ceny stanovené  budou vždy předem sjednány dodatkem k této </w:t>
        <w:tab/>
        <w:t xml:space="preserve">smlouvě. Zhotovitel má právo na realizaci a úhradu víceprací teprve po oboustranném </w:t>
        <w:tab/>
        <w:t xml:space="preserve">podpisu tohoto dodatku.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4.7</w:t>
      </w:r>
      <w:r>
        <w:rPr>
          <w:b/>
        </w:rPr>
        <w:tab/>
      </w:r>
      <w:r>
        <w:rPr/>
        <w:t xml:space="preserve">V případě vzniku víceprací je objednatel oprávněn prodloužit zhotoviteli lhůtu pro </w:t>
        <w:tab/>
        <w:t xml:space="preserve">provedení díla o dobu nezbytně nutnou pro realizaci objednatelem odsouhlasených </w:t>
        <w:tab/>
        <w:t xml:space="preserve">víceprací. Prodloužení lhůty pro provedení díla z důvodu víceprací je možno provést </w:t>
        <w:tab/>
        <w:t xml:space="preserve">pouze uzavřením dodatku k této smlouv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/>
        <w:t>Záloha nebude po dohodě obou smluvních stran poskytnuta.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jc w:val="both"/>
        <w:rPr/>
      </w:pPr>
      <w:r>
        <w:rPr/>
        <w:t xml:space="preserve">    </w:t>
      </w:r>
      <w:r>
        <w:rPr/>
        <w:t xml:space="preserve">Fakturace bude provedena po písemném předání a převzetí díla bez vad a nedodělků, </w:t>
        <w:tab/>
        <w:t xml:space="preserve">    dle skutečně provedených prací. </w:t>
      </w:r>
    </w:p>
    <w:p>
      <w:pPr>
        <w:pStyle w:val="Normal"/>
        <w:numPr>
          <w:ilvl w:val="1"/>
          <w:numId w:val="14"/>
        </w:numPr>
        <w:spacing w:before="120" w:after="0"/>
        <w:ind w:left="357" w:hanging="357"/>
        <w:rPr/>
      </w:pPr>
      <w:r>
        <w:rPr/>
        <w:tab/>
        <w:t>Faktura musí obsahovat náležitosti dle platných předpisů a musí být doručena na adresu objednate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</w:tabs>
        <w:spacing w:before="120" w:after="0"/>
        <w:ind w:left="601" w:hanging="601"/>
        <w:jc w:val="both"/>
        <w:rPr/>
      </w:pPr>
      <w:r>
        <w:rPr/>
        <w:tab/>
        <w:t xml:space="preserve">Doba splatnosti daňového dokladu je stanovena na 10 kalendářních dnů ode dne doručení faktury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Jakost díla </w:t>
      </w:r>
    </w:p>
    <w:p>
      <w:pPr>
        <w:pStyle w:val="Normal"/>
        <w:autoSpaceDE w:val="false"/>
        <w:jc w:val="both"/>
        <w:rPr/>
      </w:pPr>
      <w:r>
        <w:rPr/>
        <w:t xml:space="preserve">6.1  </w:t>
        <w:tab/>
        <w:t xml:space="preserve">Zhotovitel se zavazuje k tomu, že celkový souhrn vlastností provedeného díla bude </w:t>
        <w:tab/>
        <w:t xml:space="preserve">dávat </w:t>
        <w:tab/>
        <w:t xml:space="preserve">schopnost uspokojit stanovené potřeby, tj. využitelnost, bezpečnost, </w:t>
        <w:tab/>
        <w:t xml:space="preserve">bezporuchovost, </w:t>
        <w:tab/>
        <w:t xml:space="preserve">hospodárnost. Smluvní strany se dohodly, že zhotovitel je </w:t>
        <w:tab/>
        <w:t xml:space="preserve">povinen dílo provést v souladu s touto smlouvou, právními předpisy, příkazy </w:t>
        <w:tab/>
        <w:t xml:space="preserve">objednatele, zadávací dokumentací stavby, v souladu se schválenými </w:t>
        <w:tab/>
        <w:t xml:space="preserve">technologickými postupy stanovenými </w:t>
        <w:tab/>
        <w:t xml:space="preserve">platnými i doporučenými českými nebo </w:t>
        <w:tab/>
        <w:t xml:space="preserve">evropskými technickými normami, v souladu </w:t>
        <w:tab/>
        <w:t xml:space="preserve">se současným standardem u </w:t>
        <w:tab/>
        <w:t xml:space="preserve">používaných technologií a postupů pro tento typ stavby tak, aby dodržel kvalitu dí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01" w:hanging="601"/>
        <w:jc w:val="both"/>
        <w:rPr/>
      </w:pPr>
      <w:r>
        <w:rPr>
          <w:b/>
        </w:rPr>
        <w:t>7.       Povinnosti stran při provádění díl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jc w:val="both"/>
        <w:rPr/>
      </w:pPr>
      <w:r>
        <w:rPr/>
        <w:t>Zhotovitel se zavazuje, že dílo provede svým jménem a na vlastní zodpovědnost.</w:t>
        <w:br/>
        <w:tab/>
        <w:t xml:space="preserve">Zhotovitel prohlašuje, že je odborně způsobilý k zajištění předmětu plnění podle této </w:t>
        <w:tab/>
        <w:t>smlouvy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Zhotovitel je povinen postupovat při zhotovení díla podle obecně závazných právních </w:t>
        <w:tab/>
        <w:t>předpisů a technických norem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Za případné vady vzniklé při provádění díla zodpovídá zhotovitel v plném rozsahu, </w:t>
        <w:tab/>
        <w:t>včetně odpovědnosti za náhradu škody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Zhotovitel se zavazuje udržovat na převzatém staveništi a na přenechaných prostorách </w:t>
        <w:tab/>
        <w:t>pořádek a čistotu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 xml:space="preserve">Zhotovitel se zavazuje dodržovat při realizaci platné předpisy v oblasti bezpečnosti </w:t>
        <w:tab/>
        <w:t xml:space="preserve">práce a požární ochrany. </w:t>
      </w:r>
    </w:p>
    <w:p>
      <w:pPr>
        <w:pStyle w:val="Normal"/>
        <w:spacing w:before="120" w:after="0"/>
        <w:jc w:val="both"/>
        <w:rPr/>
      </w:pPr>
      <w:r>
        <w:rPr/>
        <w:t xml:space="preserve">7.6 </w:t>
        <w:tab/>
        <w:t xml:space="preserve">Objednatel předá zhotoviteli staveniště tak, aby zhotovitel mohl začít bez prodlení </w:t>
        <w:tab/>
        <w:t>s prováděním sjednaných prací.</w:t>
      </w:r>
    </w:p>
    <w:p>
      <w:pPr>
        <w:pStyle w:val="Normal"/>
        <w:spacing w:before="120" w:after="120"/>
        <w:jc w:val="both"/>
        <w:rPr/>
      </w:pPr>
      <w:r>
        <w:rPr/>
        <w:t>7.7</w:t>
        <w:tab/>
        <w:t xml:space="preserve">Objednatel se zavazuje převzít řádně dokončené dílo bez vad a nedodělků. 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ab/>
        <w:t>Nebezpečí škody přechází na objednatele dnem převzetí díla objednatelem.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tel kontroluje provádění prací a má přístup na všechna pracoviště zhotovitele, v rámci této smlouvy o dílo. </w:t>
      </w:r>
    </w:p>
    <w:p>
      <w:pPr>
        <w:pStyle w:val="Odstavecseseznamem"/>
        <w:numPr>
          <w:ilvl w:val="1"/>
          <w:numId w:val="4"/>
        </w:numPr>
        <w:spacing w:lineRule="auto" w:line="240" w:before="12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Odstranění odpadu bude prováděno v souladu se zákonem č. 541/2020 Sb., o odpadech, v platném znění.</w:t>
      </w:r>
    </w:p>
    <w:p>
      <w:pPr>
        <w:pStyle w:val="Normal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uto" w:line="240" w:before="0" w:after="120"/>
        <w:ind w:left="601" w:hanging="60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ání a převzetí díla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a převzato Předávacím protokolem o předání a převzetí díla, který </w:t>
        <w:tab/>
        <w:t xml:space="preserve">sepíše zhotovitel. Objednatel v tomto protokole o  předání a převzetí díla  prohlásí, že </w:t>
        <w:tab/>
        <w:t>dílo přejímá / nepřejímá a sepíše případné vady a nedodělky.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Dílo bude předáno bez vad a nedodělků, způsobilé sloužit svému účelu. </w:t>
      </w:r>
    </w:p>
    <w:p>
      <w:pPr>
        <w:pStyle w:val="Normal"/>
        <w:numPr>
          <w:ilvl w:val="1"/>
          <w:numId w:val="1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Předání díla s ojedinělými drobnými vadami či nedodělky nebránícími užívání lze </w:t>
        <w:tab/>
        <w:t xml:space="preserve">připustit pouze v odůvodněných případech a to výhradně s výslovným souhlasem </w:t>
        <w:tab/>
        <w:t xml:space="preserve">objednatele. </w:t>
      </w:r>
    </w:p>
    <w:p>
      <w:pPr>
        <w:pStyle w:val="Normal"/>
        <w:numPr>
          <w:ilvl w:val="1"/>
          <w:numId w:val="1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Objednatel má právo odmítnout dílo převzít, nebude-li řádně dokončené. V takovém </w:t>
        <w:tab/>
        <w:t xml:space="preserve">případě je zhotovitel povinen dílo dokončit a poté opětovně vyzvat objednatele k </w:t>
        <w:tab/>
        <w:t xml:space="preserve">převz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numPr>
          <w:ilvl w:val="1"/>
          <w:numId w:val="3"/>
        </w:numPr>
        <w:autoSpaceDE w:val="false"/>
        <w:ind w:left="601" w:hanging="601"/>
        <w:jc w:val="both"/>
        <w:rPr/>
      </w:pPr>
      <w:r>
        <w:rPr/>
        <w:tab/>
        <w:t xml:space="preserve">Dílo má vady, jestliže jeho provedení neodpovídá požadavkům uvedeným v této </w:t>
        <w:tab/>
        <w:t xml:space="preserve">smlouvě, příslušným právním předpisům, projektové dokumentaci, technickým </w:t>
        <w:tab/>
        <w:t xml:space="preserve">normám nebo jiné dokumentaci vztahující se k provedení díla, popř. pokud neumožňuje užívání, k němuž bylo určeno a provedeno.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 </w:t>
      </w:r>
      <w:r>
        <w:rPr/>
        <w:tab/>
        <w:t xml:space="preserve">Zhotovitel odpovídá za vady, jež má dílo v průběhu výstavby, dále za vady,jež má dílo </w:t>
        <w:tab/>
        <w:t xml:space="preserve">v době jeho předání a převzetí a vady, které se projeví v záruční době. Za vady díla, </w:t>
        <w:tab/>
        <w:t xml:space="preserve">které se projeví po záruční době, odpovídá zhotovitel, jestliže byly způsobeny </w:t>
        <w:tab/>
        <w:t xml:space="preserve">porušením jeho povinnosti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Záruční doba předmětu díla se sjednává v délce v délce 24 měsíců.  Záruční lhůta </w:t>
        <w:tab/>
        <w:t xml:space="preserve">začíná běžet dnem, kdy objednatel převezme dílo bez vad a nedodělků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ab/>
        <w:t xml:space="preserve">Dílo bude po celou dobu záruční doby způsobilé řádně plnit svůj účel, který ze </w:t>
        <w:tab/>
        <w:t xml:space="preserve">smlouvy vyplývá a pro který dílo existuje a zachová si v tomto smyslu po uvedenou </w:t>
        <w:tab/>
        <w:t xml:space="preserve">dobu příslušné vlastnosti k tomu potřebné. </w:t>
      </w:r>
    </w:p>
    <w:p>
      <w:pPr>
        <w:pStyle w:val="Normal"/>
        <w:numPr>
          <w:ilvl w:val="1"/>
          <w:numId w:val="3"/>
        </w:numPr>
        <w:spacing w:before="120" w:after="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Objednatel písemně /postačí e-mailem/ oznámí zhotoviteli výskyt vady a vadu popíše, </w:t>
        <w:tab/>
        <w:t xml:space="preserve">oznámení, má se za to, že požaduje bezplatné odstranění vady, nestanoví-li objednatel </w:t>
        <w:tab/>
        <w:t>jinak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 xml:space="preserve"> </w:t>
      </w:r>
      <w:r>
        <w:rPr/>
        <w:tab/>
        <w:t xml:space="preserve">Reklamované vady v záruční době se zhotovitel zavazuje odstranit nejpozději do 14 </w:t>
        <w:tab/>
        <w:t xml:space="preserve">kalendářních dní ode dne jejich nahlášení. 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ab/>
        <w:t xml:space="preserve">Neodstraní-li zhotovitel ve stanoveném termínu vadu reklamovanou v záruční době </w:t>
        <w:tab/>
        <w:t xml:space="preserve">nebo vadu, kterou mělo dílo v době převzetí objednatelem, je objednatel oprávněn </w:t>
        <w:tab/>
        <w:t xml:space="preserve">pověřit odstraněním vady jinou osobu. Veškeré takto vzniklé náklady je zhotovitel </w:t>
        <w:tab/>
        <w:t>povinen uhradit objednateli.</w:t>
      </w:r>
    </w:p>
    <w:p>
      <w:pPr>
        <w:pStyle w:val="Normal"/>
        <w:numPr>
          <w:ilvl w:val="1"/>
          <w:numId w:val="3"/>
        </w:numPr>
        <w:spacing w:before="120" w:after="120"/>
        <w:ind w:left="357" w:hanging="357"/>
        <w:contextualSpacing/>
        <w:jc w:val="both"/>
        <w:rPr/>
      </w:pPr>
      <w:r>
        <w:rPr/>
        <w:tab/>
        <w:t>Provedenou opravu vady zhotovitel objednateli předá písemně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Zhotovitel zabezpečí na své náklady veškerá opatření nezbytná k odstranění vad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 xml:space="preserve">Smluvní pokuty, úrok z prodlení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V případě prodlení zhotovitele s dokončením díla v dohodnutém termínu se zhotovitel </w:t>
        <w:tab/>
        <w:t xml:space="preserve">zavazuje uhradit objednateli smluvní pokutu ve výši 0,1 % z ceny díla za každý i </w:t>
        <w:tab/>
        <w:t xml:space="preserve">započatý den do maximální výše ceny díla. V případě prodlení zhotovitele </w:t>
        <w:tab/>
        <w:t xml:space="preserve">s odstraněním reklamovaných vad se zhotovitel zavazuje uhradit objednateli smluvní </w:t>
        <w:tab/>
        <w:t xml:space="preserve">pokutu ve výši 1.000,- Kč za každý den prodlení.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V případě prodlení s úhradou konečné faktury v termínu splatnosti se objednatel </w:t>
        <w:tab/>
        <w:t xml:space="preserve">zavazuje uhradit zhotoviteli úrok z prodlení ve výši 0,1 % z celkové dlužné částky za </w:t>
        <w:tab/>
        <w:t xml:space="preserve">každý den prod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601" w:hanging="601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6"/>
        </w:numPr>
        <w:ind w:left="601" w:hanging="601"/>
        <w:jc w:val="both"/>
        <w:rPr/>
      </w:pPr>
      <w:r>
        <w:rPr/>
        <w:t xml:space="preserve"> </w:t>
      </w:r>
      <w:r>
        <w:rPr/>
        <w:tab/>
        <w:t xml:space="preserve">Jakékoliv změny nebo doplnění této smlouvy musí být učiněny písemnou formou a to </w:t>
        <w:tab/>
        <w:t xml:space="preserve">formou dodatků, schváleny podpisem odpovědných zástupců smluvních stran. </w:t>
      </w:r>
    </w:p>
    <w:p>
      <w:pPr>
        <w:pStyle w:val="Normal"/>
        <w:numPr>
          <w:ilvl w:val="1"/>
          <w:numId w:val="6"/>
        </w:numPr>
        <w:spacing w:before="120" w:after="120"/>
        <w:ind w:left="601" w:hanging="601"/>
        <w:jc w:val="both"/>
        <w:rPr/>
      </w:pPr>
      <w:r>
        <w:rPr/>
        <w:t xml:space="preserve"> </w:t>
      </w:r>
      <w:r>
        <w:rPr/>
        <w:tab/>
        <w:t xml:space="preserve">Pokud by některý odstavec této smlouvy v budoucnu odporoval některému zákonnému </w:t>
        <w:tab/>
        <w:t xml:space="preserve">ustanovení, nezpochybňuje se tato smlouva jako celek, nýbrž pouze dotyčný odstavec. </w:t>
        <w:tab/>
        <w:t xml:space="preserve">Smluvní strany se zavazují, že neplatné ustanovení nahradí platnými, které se co nejvíce </w:t>
        <w:tab/>
        <w:t>přibližují smyslu a účelu původních ustanove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contextualSpacing/>
        <w:rPr/>
      </w:pPr>
      <w:r>
        <w:rPr/>
        <w:tab/>
        <w:t xml:space="preserve">Právní vztahy touto smlouvou neupravené se řídí zákonem č. 89/2012 Sb., občanským </w:t>
        <w:tab/>
        <w:t>zákoníkem, v platném znění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 xml:space="preserve">Tato smlouva byla sepsána ve dvou vyhotoveních, z nichž každá ze smluvních stran obdrží po jednom. 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Objednatel a zhotovitel jsou oprávněni odstoupit od této smlouvy v případech stanovených v občanském zákoníku a v případech uvedených v této smlouvě.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 xml:space="preserve"> </w:t>
      </w:r>
      <w:r>
        <w:rPr/>
        <w:t>Město Český Těšín informovalo druhou smluvní stranu, že je povinným subjektem ve smyslu zákona č. 340/2015 Sb., o registru smluv (dále také zákon). Smluvní strany se dohodly, že v případě, kdy tato smlouva (dodatek) podléhá povinnosti uveřejnění v registru smluv dle zákona, bude subjektem, který vloží smlouvu do registru smluv, město Český Těšín, a to i v případě, kdy druhou smluvní stranou bude rovněž povinný subjekt ze zákona</w:t>
      </w:r>
    </w:p>
    <w:p>
      <w:pPr>
        <w:pStyle w:val="Normal"/>
        <w:numPr>
          <w:ilvl w:val="1"/>
          <w:numId w:val="6"/>
        </w:numPr>
        <w:spacing w:before="120" w:after="0"/>
        <w:ind w:left="601" w:hanging="601"/>
        <w:jc w:val="both"/>
        <w:rPr/>
      </w:pPr>
      <w:r>
        <w:rPr/>
        <w:t>Osobní údaje uvedené v této smlouvě budou zpracovány pouze za účelem plněn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V Českém Těšíně dne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  <w:tab/>
      </w:r>
    </w:p>
    <w:p>
      <w:pPr>
        <w:pStyle w:val="Normal"/>
        <w:rPr/>
      </w:pPr>
      <w:r>
        <w:rPr/>
        <w:t>vedoucí odboru místního hospodářstv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" w:hanging="27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" w:hanging="278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8" w:hanging="638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" w:hanging="638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" w:hanging="998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/>
    <w:lvlOverride w:ilvl="1">
      <w:startOverride w:val="1"/>
    </w:lvlOverride>
  </w:num>
  <w:num w:numId="17">
    <w:abstractNumId w:val="8"/>
    <w:lvlOverride w:ilvl="0">
      <w:startOverride w:val="3"/>
    </w:lvlOverride>
  </w:num>
  <w:num w:numId="18">
    <w:abstractNumId w:val="2"/>
    <w:lvlOverride w:ilvl="0"/>
    <w:lvlOverride w:ilvl="1">
      <w:startOverride w:val="1"/>
    </w:lvlOverride>
  </w:num>
  <w:num w:numId="19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600" w:after="240"/>
      <w:ind w:left="540" w:hanging="5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i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i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Gothic" w:hAnsi="Century Gothic" w:eastAsia="Times New Roman" w:cs="Century Goth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7:00Z</dcterms:created>
  <dc:creator>Beierova</dc:creator>
  <dc:description/>
  <cp:keywords/>
  <dc:language>en-US</dc:language>
  <cp:lastModifiedBy>Humeličová Iveta</cp:lastModifiedBy>
  <cp:lastPrinted>2022-06-02T09:39:00Z</cp:lastPrinted>
  <dcterms:modified xsi:type="dcterms:W3CDTF">2022-06-15T07:49:00Z</dcterms:modified>
  <cp:revision>4</cp:revision>
  <dc:subject/>
  <dc:title/>
</cp:coreProperties>
</file>