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7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>xxx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ssmt@ssmt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kupu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koobchod Zajac, s. r. o.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bookmarkStart w:id="0" w:name="_GoBack"/>
      <w:bookmarkEnd w:id="0"/>
      <w:r>
        <w:rPr>
          <w:rFonts w:eastAsia="Calibri" w:cs="Arial" w:ascii="Arial" w:hAnsi="Arial"/>
        </w:rPr>
        <w:t>Výškovická 3052/38, 700 30  Ostrava Zábřeh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>253 62 101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>CZ25362101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stoupeno: </w:t>
        <w:tab/>
        <w:t>Andreou Golabovou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bankovní spojení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číslo účtu: </w:t>
        <w:tab/>
        <w:t>xxx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telefon: </w:t>
        <w:tab/>
        <w:t>xxx, 596 752 365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e-mail </w:t>
        <w:tab/>
      </w:r>
      <w:hyperlink r:id="rId3">
        <w:r>
          <w:rPr>
            <w:rStyle w:val="InternetLink"/>
            <w:rFonts w:eastAsia="Times New Roman" w:cs="Arial" w:ascii="Arial" w:hAnsi="Arial"/>
          </w:rPr>
          <w:t>zajac@velkoobchodzajac.cz</w:t>
        </w:r>
      </w:hyperlink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prodávající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a prodávající uzavřeli dne 24.4.17 smlouvu na dodávky drogistického zboží č. </w:t>
      </w:r>
      <w:r>
        <w:rPr>
          <w:rFonts w:cs="Arial" w:ascii="Arial" w:hAnsi="Arial"/>
          <w:b/>
        </w:rPr>
        <w:t>2017/01/007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ředmětem závazku dle předchozího bodu je dodávat drogistické zboží, specifikované v tabulce typových položek, která je přílohou č. 1 smlouvy č. 2017/01/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ředpokládaná cena za plnění dle předchozích bodů činí 397.700,20 K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o průměrném celoročním přepočteném stavu osob se zdravotním postižením a dohodou s Úřadem práce o vymezení chráněných míst zaměstnavatele osob se zdravotním postižením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rodávající prohlašuje, že zaměstnává takový počet osob se zdravotním postižením, aby byl schopen vystavit kupujícímu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kupujícímu na jeho žádost bezodkladně, nejpozději však do 5 pracovních dnů, vystavit a předat písemné potvrzení o náhradním plnění (potvrzení o uznaném objemu náhradního plnění), a to pro celý rozsah plnění dle čl. II bod 1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předchozího bodu, je povinen zaplatit kupujícímu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rodávající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to dohoda je vyhotovena ve 2 stejnopisech, z nichž kupující obdrží dva a prodávající jeden stejnopis. Strany dále souhlasí se zveřejněním smlouvy v registru smluv dle zákona 340/2015 Sb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sou následující příloh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o průměrném celoročním přepočteném stavu osob se zdravotním postižením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a s Úřadem práce o vymezení chráněných míst zaměstnavatele osob se zdravotním postižení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 Třinci dne 10.4.17</w:t>
        <w:tab/>
        <w:tab/>
        <w:tab/>
        <w:t>V Ostravě dne 24.4.17</w:t>
      </w:r>
    </w:p>
    <w:p>
      <w:pPr>
        <w:pStyle w:val="NoSpacing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kupujícího:</w:t>
        <w:tab/>
        <w:tab/>
        <w:tab/>
        <w:tab/>
        <w:tab/>
        <w:tab/>
        <w:t>za prodávajícího:</w:t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Spacing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…</w:t>
      </w:r>
      <w:r>
        <w:rPr>
          <w:rFonts w:eastAsia="Calibri" w:cs="Arial" w:ascii="Arial" w:hAnsi="Arial"/>
        </w:rPr>
        <w:t>.……</w:t>
        <w:tab/>
        <w:tab/>
        <w:t>…………………..….………..………………</w:t>
      </w:r>
    </w:p>
    <w:p>
      <w:pPr>
        <w:pStyle w:val="NoSpacing"/>
        <w:rPr/>
      </w:pPr>
      <w:r>
        <w:rPr>
          <w:rFonts w:eastAsia="Calibri" w:cs="Arial" w:ascii="Arial" w:hAnsi="Arial"/>
        </w:rPr>
        <w:t>Mgr. Pavel Pezda, ředitel organizace</w:t>
        <w:tab/>
        <w:tab/>
      </w:r>
      <w:r>
        <w:rPr>
          <w:rFonts w:cs="Arial" w:ascii="Arial" w:hAnsi="Arial"/>
        </w:rPr>
        <w:t>Andrea Golabová, jednatelk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6083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ab/>
                            <w:tab/>
                            <w:t>Příloha č. 2 Kupní smlouvy č. 2017/01/007</w:t>
                            <w:tab/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left" w:pos="5730" w:leader="none"/>
                              <w:tab w:val="right" w:pos="9072" w:leader="none"/>
                            </w:tabs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7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ab/>
                      <w:tab/>
                      <w:t>Příloha č. 2 Kupní smlouvy č. 2017/01/007</w:t>
                      <w:tab/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left" w:pos="5730" w:leader="none"/>
                        <w:tab w:val="right" w:pos="9072" w:leader="none"/>
                      </w:tabs>
                      <w:spacing w:before="0" w:after="200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t@ssmt.cz" TargetMode="External"/><Relationship Id="rId3" Type="http://schemas.openxmlformats.org/officeDocument/2006/relationships/hyperlink" Target="mailto:zajac@velkoobchodzajac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53:00Z</dcterms:created>
  <dc:creator>Rumlová Zuzana</dc:creator>
  <dc:description/>
  <cp:keywords/>
  <dc:language>en-US</dc:language>
  <cp:lastModifiedBy>Sprava Budov</cp:lastModifiedBy>
  <cp:lastPrinted>2017-02-21T07:08:00Z</cp:lastPrinted>
  <dcterms:modified xsi:type="dcterms:W3CDTF">2017-04-28T06:35:00Z</dcterms:modified>
  <cp:revision>5</cp:revision>
  <dc:subject/>
  <dc:title>Dohoda o poskytnutí náhradního plnění a potvrzení o něm</dc:title>
</cp:coreProperties>
</file>