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 stavební společnost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K Rybníčku 13</w:t>
                            </w:r>
                          </w:p>
                          <w:p>
                            <w:pPr>
                              <w:pStyle w:val="Prosttext"/>
                              <w:ind w:left="2127" w:firstLine="70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9015 Praha Satalic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IČ: 452 44 61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&amp;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D stavební společnost s.r.o.</w:t>
                      </w:r>
                    </w:p>
                    <w:p>
                      <w:pPr>
                        <w:pStyle w:val="Prosttex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K Rybníčku 13</w:t>
                      </w:r>
                    </w:p>
                    <w:p>
                      <w:pPr>
                        <w:pStyle w:val="Prosttext"/>
                        <w:ind w:left="2127" w:firstLine="709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9015 Praha Satalice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IČ: 452 44 61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   </w:t>
      </w:r>
      <w:r>
        <w:rPr/>
        <w:t xml:space="preserve">66/2022       </w:t>
        <w:tab/>
        <w:tab/>
        <w:t xml:space="preserve"> Pečová/734447557                 </w:t>
        <w:tab/>
        <w:t xml:space="preserve">   14. 6. 202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aší nabídky ze dne 31. 5. 2022 u Vás objednáváme opravu koupelny v objektu městské části v ulici K Radonicům čp.78, číslo prostoru 3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činí 123.914,-Kč bez DPH. Konečný termín realizace do 31. 8.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ová nabídka je součástí objednávky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Ing. Leona Tá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místo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2:00Z</dcterms:created>
  <dc:creator>Pokorná</dc:creator>
  <dc:description/>
  <cp:keywords/>
  <dc:language>en-US</dc:language>
  <cp:lastModifiedBy>Pavla Pečová</cp:lastModifiedBy>
  <cp:lastPrinted>2022-06-14T11:08:00Z</cp:lastPrinted>
  <dcterms:modified xsi:type="dcterms:W3CDTF">2022-06-14T09:12:00Z</dcterms:modified>
  <cp:revision>4</cp:revision>
  <dc:subject/>
  <dc:title/>
</cp:coreProperties>
</file>