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7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7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691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2 ks přístroje CTG pro Gynekologii KV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F9 Express; FTS-3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Edan Instruments, Inc.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tokografy jsou určeny pro dvojč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 telemetrick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dotykové obrazovky min. 6“ a nebo pomocí rotačního enkodé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vání antepartální, intrapartální i postpartární fáz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í měření funkcí plodů i rodičky integrované v jednom zaří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ení životních funkcí plod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eční frekvence dvou plodů, tzn. FHR sondou 1 a FHR sondou 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ímého měření srdeční frekvence plodu skalpovými elektrodam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ření životních funkcí rodičky integrované v kardiotokografu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BP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ožní aktivita – tokodynamic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ožní aktivita – možnost měření nitroděložně pomocí katét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ké zhodnocení – analýza kardiotokografického zázna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ložení značky do záznamu (pro označení událostí v průběhu monitorace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ložení vlastní předdefinované poznámky do zázna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detekce pohybů plodu do záznamu (přes tlačítk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detekce pohybů plodu do záznamu (přes ultrazvukovou sondu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na termocitlivý papí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tisknutí záznamu z paměti (například, když dojde papír v průběhu monitorace, nebo je potřeba rekapitulovat starší nasnímaný záznam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parametrů na obrazov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paměť na ukládání natočených záznamů s kapacitou min. 6 hodin zázna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(60 hodin)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tický i akustický alar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při překryvu monitorace tepové frekvence dvojč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při překryvu monitorace rodičky a plo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při překročení alarmových mez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nastavení alarmových mez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ochrana sond min. IP68 (proti vodě a vniku cizích těles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ontinuálního přenosu dat z telemetrických sond do kardiotokograf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rozhraní v 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RJ45 nutné pro připojení k centrální monitorovací stani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ousměrná komunikace kardiotokografů s centrálním monitorovacím systémem, který je ve vlastnictví zadavatele a kde zadavatel centralizuje a uchovává snímaná data (MFM-CNS v. 3.92, výrobce EDAN Instruments Inc.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Všechna měřená data kardiotokografy (a i telemetriemi) jsou přenášena na centrální monitorovací systém a z tohoto systému bude možné upravovat alarmové meze na kardiotokografech a nastavit údaj o rodičce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metrie pro kardiotokograf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í splňovat následující parametry (výbava)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á jednotka ke každému kardiotokograf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á jednotka zajišťuje dokování a nabíjení telemetrických sond do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dvojč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ontinuálního přenosu dat z telemetrických sond do kardiotokograf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tepové frekvence rodičky z telemetrické son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omunikace kardiotokografu a telemetrických sond v reálném čas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telemetrických sond, resp. kapacita vnitřní baterie min. 7 ho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ochrana sond min. IP68 (proti vodě a vniku cizích těles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telemetrického setu při detekci dvojčat (výčtem: 2x ultrazvuková sonda se zdrojem napájení a 1x tokosonda se zdrojem napájení) v zóně komfortu rodičky max. 600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(450g celkem, každá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nda váží 150g, sond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sou 3ks)</w:t>
            </w:r>
          </w:p>
        </w:tc>
      </w:tr>
      <w:tr>
        <w:trPr>
          <w:trHeight w:val="219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zené telemetrické sondy musí být možno provozovat v telemetrických systémech, které jsou již ve vlastnictví zadavatele (systém FTS-3, výrobce Edan Instruments, Inc.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*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davatel  parametr požaduje z důvodu flexibility -&gt; aby bylo možno tyto sondy přesouvat z rodičky/přístroje na přístroj (resp. z pokoje/boxu na jiný pokoj/box) bez nutnosti stěhování celého kardiotokografu, jelikož kardiotokografy jsou v centrálním monitorovacím systému vázány k jednotlivým pokojům/boxům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včetně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41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 každý kardiotokograf s telemetrií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í splňovat následující parametry (výbava pro 1 lůžko)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sonda – drátová,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zvuková sonda – drátová,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ně kompatibilní pojízdný vozík určený pro manipulaci kardiotokografu vč. veškerého příslušenství a s minimánlě 2 brzditelnými kolečky,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baterie (vykrytí podpětí) pro telemetrické rozhraní i kardiotokograf,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metrické rozhraní včetně  telemetrických ultrazvukových sond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metrické sondy pro TOCO včetně možnosti měření tepové frekvence matky telemetric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vodový EKG kabe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2 sensor pro měření mat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užovací hadice NIBP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ty pro dospělé pacien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7. 3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  <w:szCs w:val="36"/>
      </w:rPr>
      <w:t>ReactEU-98-KV_CTG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6:00Z</dcterms:created>
  <dc:creator>KKN</dc:creator>
  <dc:description/>
  <cp:keywords/>
  <dc:language>en-US</dc:language>
  <cp:lastModifiedBy>Tina Batková</cp:lastModifiedBy>
  <cp:lastPrinted>2022-03-15T12:19:00Z</cp:lastPrinted>
  <dcterms:modified xsi:type="dcterms:W3CDTF">2022-06-06T10:11:00Z</dcterms:modified>
  <cp:revision>39</cp:revision>
  <dc:subject/>
  <dc:title>Specifikace dodávky</dc:title>
</cp:coreProperties>
</file>