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310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/>
        <w:t>xxx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lang w:eastAsia="cs-CZ"/>
        </w:rPr>
        <w:t>Město Mariánské Lázně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lang w:eastAsia="cs-CZ"/>
        </w:rPr>
        <w:t xml:space="preserve">Ruská 155/3, 353 01 Mariánské Lázně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bCs/>
        </w:rPr>
        <w:t>00254061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 w:cs="Arial" w:ascii="inherit;Times New Roman" w:hAnsi="inherit;Times New Roman"/>
          <w:bCs/>
          <w:sz w:val="23"/>
          <w:szCs w:val="23"/>
          <w:lang w:eastAsia="cs-CZ"/>
        </w:rPr>
        <w:t>CZ002540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Martin Kalin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 xml:space="preserve">xxx 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Je plátce DPH a DPH je uznatelným výdajem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56" w:before="0" w:after="16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památek zapsaných na Seznam světového kulturního a přírodního dědictví UNESCO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ind w:left="426" w:hanging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ind w:left="426" w:hanging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982.238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devět set osmdesát dva tisíc dvě stě třicet osm korun českých)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>Renovace schodišť na kolonádu v Mariánských Lázních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je neinvestičního charakteru a příjemce je povinen ji použít výhradně k těmto účelům:  </w:t>
      </w:r>
    </w:p>
    <w:p>
      <w:pPr>
        <w:pStyle w:val="Odstavecseseznamem"/>
        <w:ind w:left="0" w:firstLine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Renovace přístupových schodišť na kolonádu zahrnující: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emontáž jednotlivých schodišťových stupňů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yčištění schodů 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prava betonového základu, do něhož jsou schodiště zapuštěny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Montáž schodiště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spárování a zaplombování jednotlivých schodů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ano impregnace schodiště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Renovace obrubníků lemujících schodiště (demontáž, čištění, odstranění betonových základů pod obrubníky, montáž, spárování a plombování obrubníků)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esuny hmot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 se na financování projektu podílet vlastní spoluúčastí ve výši min. 20 % z poskytnuté dotace, tj. 196.448 Kč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 Zastupitelstvem Karlovarského kraje usnesením číslo ZK 15/01/22 ze dne 31. 1. 2022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color w:val="000000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color w:val="000000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color w:val="000000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97" w:hanging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39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97" w:hanging="36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39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zákona č. 129/2000 Sb., o krajích (krajské zřízení), ve znění pozdějších předpisů, Zastupitelstvo Karlovarského kraje usnesením č. ZK 187/05/22 ze dne 16. 5. 2022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Martin Kalin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ng. Radka Magli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2:00Z</dcterms:created>
  <dc:creator>Mottl Michal</dc:creator>
  <dc:description/>
  <cp:keywords/>
  <dc:language>en-US</dc:language>
  <cp:lastModifiedBy>Slipková Monika</cp:lastModifiedBy>
  <cp:lastPrinted>2020-08-12T13:20:00Z</cp:lastPrinted>
  <dcterms:modified xsi:type="dcterms:W3CDTF">2022-06-14T05:44:00Z</dcterms:modified>
  <cp:revision>7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