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466N15/2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Praha 3, Husinecká 1024/11a, PSČ 130 00 - Žižkov</w:t>
      </w:r>
    </w:p>
    <w:p>
      <w:pPr>
        <w:pStyle w:val="Normal"/>
        <w:rPr/>
      </w:pPr>
      <w:r>
        <w:rPr>
          <w:sz w:val="24"/>
          <w:szCs w:val="24"/>
        </w:rPr>
        <w:t>zastoupený RNDr. Dagmar Benešovskou, vedoucí Pobočky Znojmo Krajského pozemkového úřadu pro Jihomorav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m. Armády 1213/8, 669 02 Znojmo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110015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AGRODRUŽSTVO – družstvo NOVÝ ŠALDORF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Znojmo 2791, PSČ 671 81  Znojmo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494 55 966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49455966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Krajským soudem v Brně, oddíl Dr, vložka 2532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– Jan Bulín, předsed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ab/>
        <w:tab/>
        <w:tab/>
        <w:t xml:space="preserve">  – Vladimír Novák, místopředseda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(dále jen „pachtýř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 k pachtovní smlouvě č. 466N15/27, kterým se doplňuje účel   propachtování a povinnosti pachtýř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pachtovní smlouvy č.  466N15/27 (dále jen „smlouva“) </w:t>
      </w:r>
      <w:r>
        <w:rPr>
          <w:iCs/>
          <w:sz w:val="24"/>
          <w:szCs w:val="24"/>
        </w:rPr>
        <w:t>je pachtýř povinen platit propachtovateli roční pachtovné ve výši 240.988,- Kč (slovy: dvěstěčtyřicettisícdevětsetosm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2. Tímto dodatkem se doplňuje v Čl. II pachtovní smlouvy účel propachtování a v Čl. III bod j) ve zně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sz w:val="24"/>
          <w:szCs w:val="24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vozování zemědělské výroby a zabezpečení ochrany přírody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iCs/>
          <w:sz w:val="24"/>
          <w:szCs w:val="24"/>
        </w:rPr>
        <w:t>j) užívat pozemek  řádně v souladu s jeho účelovým určením a v souladu s podmínkami ochrany přírody a podmínkami omezujícími hospodářské využití uvedenými v zákoně č. 114/1992 Sb., o ochraně přírody a krajiny, ve znění pozdějších předpisů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Znojm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…………………......…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RNDr. Dagmar Benešovská                        AGRODRUŽSTVO – družstvo NOVÝ ŠALDOR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Znojmo</w:t>
        <w:tab/>
        <w:t xml:space="preserve">                     Jan Bulín, předs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ého pozemkového úřadu pro</w:t>
      </w:r>
      <w:r>
        <w:rPr>
          <w:sz w:val="24"/>
        </w:rPr>
        <w:t xml:space="preserve">            Vladimír Novák, místopředsed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sz w:val="24"/>
          <w:szCs w:val="24"/>
        </w:rPr>
        <w:t xml:space="preserve">Jihomoravský kraj                                       pachtýř   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sz w:val="22"/>
          <w:szCs w:val="22"/>
        </w:rPr>
      </w:pPr>
      <w:r>
        <w:rPr>
          <w:iCs/>
          <w:sz w:val="24"/>
          <w:szCs w:val="24"/>
        </w:rPr>
        <w:t>propachto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 správnost: Drahomíra Schalková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podpis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8:00Z</dcterms:created>
  <dc:creator>svecovar</dc:creator>
  <dc:description/>
  <dc:language>en-US</dc:language>
  <cp:lastModifiedBy>Schalková Drahomíra</cp:lastModifiedBy>
  <cp:lastPrinted>2016-08-17T13:49:00Z</cp:lastPrinted>
  <dcterms:modified xsi:type="dcterms:W3CDTF">2016-08-17T12:28:00Z</dcterms:modified>
  <cp:revision>2</cp:revision>
  <dc:subject/>
  <dc:title>B - část 2/4/1/a - příloha 5 - str</dc:title>
</cp:coreProperties>
</file>