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45341-22/mam - SMID-mal_6229/2021/ma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Martin Malin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 Zeyerova 1489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.Malin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15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6.20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233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2333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70/2022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astávka MHD Dukelská - stavební příprava pro montáž nové k-ce zastávky + nová zpevněná plocha pod instalovanou zastávkou dle CN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 stavební přípravu v rámci výměny zastávky MHD na ul. Dukelská. Jedná se o demolici stávající budky zastávky MHD (včetně odvozu a likvidace), řezání a odkop asfaltového krytu chodníkové plochy (včetně nakládky a likvidace asfaltových ker a skládkovného), výkop do požadované hloubky na základové pásy k-ce zastávky, betonáž základů (včetně betonové směsi pro základy). Po instalaci konstrukce zastávky doplnění konstrukční vrstvy chodníku a zhotovení krytu plochy pod novou zastávkou ze zámkové dlažby typu Holland v šedé barvě (včetně dodání veškerého nutného materiálu – štěrkodrtě, zámkové dlažby) dle přiložené cenové nabídky, jež je nedílnou součástí této objednáv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 361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3 997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6.2022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4.6.2022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4:00Z</dcterms:created>
  <dc:creator>Bareš Václav</dc:creator>
  <dc:description/>
  <cp:keywords/>
  <dc:language>en-US</dc:language>
  <cp:lastModifiedBy>Malina Martin</cp:lastModifiedBy>
  <cp:lastPrinted>2022-06-10T14:42:00Z</cp:lastPrinted>
  <dcterms:modified xsi:type="dcterms:W3CDTF">2022-06-14T13:04:00Z</dcterms:modified>
  <cp:revision>2</cp:revision>
  <dc:subject/>
  <dc:title>STATUTÁRNÍ MĚSTO VERÁČKOV</dc:title>
</cp:coreProperties>
</file>