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5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5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4 25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4 25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44 251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44 25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5717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rozpad komunikace JU 10068 Loš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rozpad komunikace JU 10068 Lošany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4390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649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1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0587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1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841057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2.2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4 25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4 25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 149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 149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95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95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 -Lo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 -Lo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8:00Z</dcterms:created>
  <dc:creator>FastReport.NET</dc:creator>
  <dc:description/>
  <dc:language>en-US</dc:language>
  <cp:lastModifiedBy>jana.patkova</cp:lastModifiedBy>
  <dcterms:modified xsi:type="dcterms:W3CDTF">2017-04-27T11:48:00Z</dcterms:modified>
  <cp:revision>3</cp:revision>
  <dc:subject/>
  <dc:title>C:\SPIS_Data\Objednavky.Athena.SUS SK\Web\OBJEDNAVKY\CHECKIN\636288903953891580_18\Objednavka_KSUS.frx</dc:title>
</cp:coreProperties>
</file>