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/17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/17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01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01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0 76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0 76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0 764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0 76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41185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zev akce : III/33335 Zásmuky - Mlékov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Ú - 100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68.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ázev akce : III/33335 Zásmuky - Mlékov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Ú - 100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8060055</wp:posOffset>
                </wp:positionV>
                <wp:extent cx="6191250" cy="9715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4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507855</wp:posOffset>
                </wp:positionV>
                <wp:extent cx="933450" cy="1428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8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3173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3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9012555</wp:posOffset>
                </wp:positionV>
                <wp:extent cx="3095625" cy="4953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09.6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0 764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0 764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4 185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4 185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5 Zásmuky - Mlé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5 Zásmuky - Mlé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7:00Z</dcterms:created>
  <dc:creator>FastReport.NET</dc:creator>
  <dc:description/>
  <dc:language>en-US</dc:language>
  <cp:lastModifiedBy>jana.patkova</cp:lastModifiedBy>
  <dcterms:modified xsi:type="dcterms:W3CDTF">2017-04-27T11:07:00Z</dcterms:modified>
  <cp:revision>3</cp:revision>
  <dc:subject/>
  <dc:title>C:\SPIS_Data\Objednavky.Athena.SUS SK\Web\OBJEDNAVKY\CHECKIN\636288879128713655_39\Objednavka_KSUS.frx</dc:title>
</cp:coreProperties>
</file>