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/17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/17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01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01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éz.ploch do hloubky 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réz.ploch do hloubky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1 15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1 156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50609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ě a velkoplošné úpravy asfalt. vrstev 1000-10000m2 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39.8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ě a velkoplošné úpravy asfalt. vrstev 1000-10000m2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50609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9.8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50609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9.8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50609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84 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9.8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84 6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590415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590415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590415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590415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88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88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56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56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5210175</wp:posOffset>
                </wp:positionV>
                <wp:extent cx="6191250" cy="20955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10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5476875</wp:posOffset>
                </wp:positionV>
                <wp:extent cx="1219200" cy="17145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3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5476875</wp:posOffset>
                </wp:positionV>
                <wp:extent cx="1466850" cy="17145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89 225,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31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989 22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734050</wp:posOffset>
                </wp:positionV>
                <wp:extent cx="6191250" cy="349758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zev akce : II/334 kři. I/12 - Lhot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Ú - 100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75.4pt;mso-wrap-distance-left:9.05pt;mso-wrap-distance-right:9.05pt;mso-wrap-distance-top:0pt;mso-wrap-distance-bottom:0pt;margin-top:451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ázev akce : II/334 kři. I/12 - Lhotk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Ú - 100 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259080</wp:posOffset>
                </wp:positionV>
                <wp:extent cx="6191250" cy="97155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0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éz.ploch do hloubky 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réz.ploch do hloubky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1 156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1 156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 83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 83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 kři. I/12 - Lh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 kři. I/12 - Lho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45847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45847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ě a velkoplošné úpravy asfalt. vrstev 1000- 10000m2 4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ě a velkoplošné úpravy asfalt. vrstev 1000- 10000m2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45847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4 6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84 61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45847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5 8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5 8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45847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45847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45847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45847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45847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 kři. I/12 - Lh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 kři. I/12 - Lho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494790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494790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494790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886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886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494790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567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567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494790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494790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494790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494790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494790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 kři. I/12 - Lh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 kři. I/12 - Lho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809115</wp:posOffset>
                </wp:positionV>
                <wp:extent cx="1220470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809115</wp:posOffset>
                </wp:positionV>
                <wp:extent cx="16490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80911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564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564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809115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342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342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809115</wp:posOffset>
                </wp:positionV>
                <wp:extent cx="11442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809115</wp:posOffset>
                </wp:positionV>
                <wp:extent cx="7156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809115</wp:posOffset>
                </wp:positionV>
                <wp:extent cx="82042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809115</wp:posOffset>
                </wp:positionV>
                <wp:extent cx="10394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809115</wp:posOffset>
                </wp:positionV>
                <wp:extent cx="132524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 kři. I/12 - Lh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 kři. I/12 - Lho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6:00Z</dcterms:created>
  <dc:creator>FastReport.NET</dc:creator>
  <dc:description/>
  <dc:language>en-US</dc:language>
  <cp:lastModifiedBy>jana.patkova</cp:lastModifiedBy>
  <dcterms:modified xsi:type="dcterms:W3CDTF">2017-04-27T10:56:00Z</dcterms:modified>
  <cp:revision>3</cp:revision>
  <dc:subject/>
  <dc:title>C:\SPIS_Data\Objednavky.Athena.SUS SK\Web\OBJEDNAVKY\CHECKIN\636288872258594338_15\Objednavka_KSUS.frx</dc:title>
</cp:coreProperties>
</file>