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9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9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0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08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5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04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04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552950</wp:posOffset>
                </wp:positionV>
                <wp:extent cx="6191250" cy="2095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4819650</wp:posOffset>
                </wp:positionV>
                <wp:extent cx="1219200" cy="1714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819650</wp:posOffset>
                </wp:positionV>
                <wp:extent cx="1466850" cy="1714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0 224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0 22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076825</wp:posOffset>
                </wp:positionV>
                <wp:extent cx="6191250" cy="284035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5/2017 (1.5.2017 – 7.5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39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5/2017 (1.5.2017 – 7.5.201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7917180</wp:posOffset>
                </wp:positionV>
                <wp:extent cx="6191250" cy="9715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3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9384030</wp:posOffset>
                </wp:positionV>
                <wp:extent cx="933450" cy="1428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8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9193530</wp:posOffset>
                </wp:positionV>
                <wp:extent cx="933450" cy="14287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3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1375</wp:posOffset>
                </wp:positionH>
                <wp:positionV relativeFrom="paragraph">
                  <wp:posOffset>8888730</wp:posOffset>
                </wp:positionV>
                <wp:extent cx="3095625" cy="4953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99.9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087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087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60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60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5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5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4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4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40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40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1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1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044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044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17272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83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83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17272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17272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17272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2:00Z</dcterms:created>
  <dc:creator>FastReport.NET</dc:creator>
  <dc:description/>
  <dc:language>en-US</dc:language>
  <cp:lastModifiedBy>jana.patkova</cp:lastModifiedBy>
  <dcterms:modified xsi:type="dcterms:W3CDTF">2017-04-27T10:42:00Z</dcterms:modified>
  <cp:revision>3</cp:revision>
  <dc:subject/>
  <dc:title>C:\SPIS_Data\Objednavky.Athena.SUS SK\Web\OBJEDNAVKY\CHECKIN\636288863012901693_25\Objednavka_KSUS.frx</dc:title>
</cp:coreProperties>
</file>