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7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7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5 4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5 43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5 435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5 43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2130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3140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5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19162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9935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6125</wp:posOffset>
                </wp:positionH>
                <wp:positionV relativeFrom="paragraph">
                  <wp:posOffset>84029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1.65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 435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 435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8 04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8 04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 (Český Brod - Kostelec n.Č.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 (Český Brod - Kostelec n.Č.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6:00Z</dcterms:created>
  <dc:creator>FastReport.NET</dc:creator>
  <dc:description/>
  <dc:language>en-US</dc:language>
  <cp:lastModifiedBy>jana.patkova</cp:lastModifiedBy>
  <dcterms:modified xsi:type="dcterms:W3CDTF">2017-04-27T10:26:00Z</dcterms:modified>
  <cp:revision>3</cp:revision>
  <dc:subject/>
  <dc:title>C:\SPIS_Data\Objednavky.Athena.SUS SK\Web\OBJEDNAVKY\CHECKIN\636288854959403472_41\Objednavka_KSUS.frx</dc:title>
</cp:coreProperties>
</file>