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7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7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0 76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0 76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0 764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0 76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3070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zev akce : III/33340 Bečváry - Manč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Ú - 100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0.4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zev akce : III/33340 Bečváry - Manč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Ú - 100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80600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6126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6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3840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0</wp:posOffset>
                </wp:positionH>
                <wp:positionV relativeFrom="paragraph">
                  <wp:posOffset>90316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11.15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0 764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0 764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4 18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4 18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0 Bečváry - Man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0 Bečváry - Man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6:00Z</dcterms:created>
  <dc:creator>FastReport.NET</dc:creator>
  <dc:description/>
  <dc:language>en-US</dc:language>
  <cp:lastModifiedBy>jana.patkova</cp:lastModifiedBy>
  <dcterms:modified xsi:type="dcterms:W3CDTF">2017-04-27T10:16:00Z</dcterms:modified>
  <cp:revision>3</cp:revision>
  <dc:subject/>
  <dc:title>C:\SPIS_Data\Objednavky.Athena.SUS SK\Web\OBJEDNAVKY\CHECKIN\636288848165940966_48\Objednavka_KSUS.frx</dc:title>
</cp:coreProperties>
</file>