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Siemens Healthcare, s.r.o.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ab/>
        <w:t>Budějovická 779/3b</w:t>
      </w:r>
    </w:p>
    <w:p>
      <w:pPr>
        <w:pStyle w:val="Normal"/>
        <w:spacing w:lineRule="auto" w:line="240" w:before="0" w:after="120"/>
        <w:ind w:left="3539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140 00  PRAHA  4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tel: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ab/>
      </w:r>
      <w:r>
        <w:rPr>
          <w:rFonts w:eastAsia="Times New Roman" w:cs="Times New Roman" w:ascii="Times New Roman" w:hAnsi="Times New Roman"/>
          <w:b/>
          <w:lang w:eastAsia="cs-CZ"/>
        </w:rPr>
        <w:t xml:space="preserve">email: 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ab/>
        <w:tab/>
        <w:tab/>
        <w:tab/>
        <w:tab/>
        <w:tab/>
        <w:tab/>
        <w:tab/>
        <w:tab/>
        <w:tab/>
        <w:t>dne 12. 6. 2022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Věc: Objednávka č. 52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/ 2022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Pro oddělení klinické biochemie Nemocnice Kyjov objednávám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6700"/>
        <w:gridCol w:w="1275"/>
      </w:tblGrid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Obj. číslo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Název položk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OPCS03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 Latex CDT  (90 tests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OQIN13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/T Protein Control SL, Level L  (3 x 1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OQIP13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/T Protein Control SL, Level H  (3 x 1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OPJA03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 Latex FLC Kappa (3 x 1,7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OPJB03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 Latex FLC Lambda (3 x 2,1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OPJC03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 FLC Supplementary Reagen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OPJD03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 FLC Standard SL (3 x 1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OUMT65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 Diluent  (5 Liter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OUMS65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 Reaction Buffer  (5 Liter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OSAX09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 Trasferrin (2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4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Na základě Zákona č. 340/2015 žádám obratem o zaslání akceptace objednávky, uvedení předpokládané ceny bez DPH a termínu dodání.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60" w:footer="40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 518 601 111</w:t>
      <w:tab/>
      <w:t>Bank. spojení: KB Hodonín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518 614 176</w:t>
      <w:tab/>
      <w:t>č. účtu: 12038671/0100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C0C0C0"/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E-mail: sekretariat@nemkyj.cz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/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7:12:00Z</dcterms:created>
  <dc:creator>Ing. KOTRLA Rostislav</dc:creator>
  <dc:description/>
  <cp:keywords/>
  <dc:language>en-US</dc:language>
  <cp:lastModifiedBy>Ing. ŠAFÁŘOVÁ Eva</cp:lastModifiedBy>
  <dcterms:modified xsi:type="dcterms:W3CDTF">2022-06-13T04:51:00Z</dcterms:modified>
  <cp:revision>4</cp:revision>
  <dc:subject/>
  <dc:title/>
</cp:coreProperties>
</file>