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bjednatel: </w:t>
        <w:tab/>
        <w:t xml:space="preserve">Název: </w:t>
      </w:r>
      <w:r>
        <w:rPr>
          <w:b/>
          <w:color w:val="000000"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Lukáš Poledn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Komerční bank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Číslo účtu: </w:t>
      </w:r>
      <w:r>
        <w:rPr>
          <w:rStyle w:val="PsacstrojHTML"/>
          <w:rFonts w:cs="Times New Roman"/>
          <w:sz w:val="24"/>
          <w:szCs w:val="24"/>
        </w:rPr>
        <w:t>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změny stavby před dokončením (ZSPD) včetně výkazu výměr a položkového rozpočtu na dílo označené názvem „</w:t>
      </w:r>
      <w:bookmarkStart w:id="1" w:name="_Hlk101507996"/>
      <w:r>
        <w:rPr>
          <w:b/>
          <w:bCs/>
          <w:iCs/>
          <w:szCs w:val="26"/>
        </w:rPr>
        <w:t>Stavební úpravy a přístavba objektu v ul. Opolského č.p. 144, Nová Paka (bývalý klášter paulánů) – II. etapa</w:t>
      </w:r>
      <w:bookmarkEnd w:id="1"/>
      <w:r>
        <w:rPr>
          <w:bCs/>
          <w:iCs/>
          <w:szCs w:val="26"/>
        </w:rPr>
        <w:t>“. Vše v souladu se zákony, předpisy a normami platnými v době vypracování předmětu díla a v rozsahu stanoveném zadávacími podmínkami, které byly zohledněny v předložené cenové nabídce zhotovitele ze dne 07.04.2022. Součástí předmětu díla je též inženýrská činnost vedoucí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změnu stavby před dokončením (stavební povolení) </w:t>
      </w:r>
      <w:r>
        <w:rPr>
          <w:iCs/>
          <w:szCs w:val="26"/>
        </w:rPr>
        <w:t>v souladu se zákonem č. 183/2006 Sb. Stavební zákon, vyhláškou č. 499/2006 Sb. o dokumentaci staveb a se zákonem č. 134/2016 Sb. o zadávání veřejných zakázek, vše v platném znění</w:t>
      </w:r>
      <w:r>
        <w:rPr>
          <w:bCs/>
          <w:iCs/>
          <w:szCs w:val="26"/>
        </w:rPr>
        <w:t>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 realizaci stavby v podrobnostech dle PD ke stavebnímu povolení. Kompletní položkový rozpočet bude vyhotoven v rozpočtářském programu a v jednom souboru (všechny dílčí rozpočty – profese budou zahrnuty v jednom souboru na samostatných záložkách). Kompletní výkaz výměr bude vyhotoven v rozpočtářském programu a v jednom souboru (všechny dílčí výkazy – profese budou zahrnuty v jednom souboru na samostatných záložkách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>Zajištění písemných vyjádření správců inženýrských sítí a dotčených orgánů státní správy k projektové dokumentaci, sloužících pro potřeby stavebního řízení na změnu stavby před jejím dokončením.</w:t>
      </w:r>
    </w:p>
    <w:p>
      <w:pPr>
        <w:pStyle w:val="Odstavecseseznamem"/>
        <w:ind w:left="1134" w:hanging="425"/>
        <w:rPr>
          <w:bCs/>
          <w:iCs/>
          <w:caps/>
          <w:sz w:val="20"/>
          <w:szCs w:val="20"/>
        </w:rPr>
      </w:pPr>
      <w:r>
        <w:rPr>
          <w:bCs/>
          <w:iCs/>
          <w:caps/>
          <w:sz w:val="20"/>
          <w:szCs w:val="20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>Zajištění stavebního povolení – připravení veškerých podkladů pro stavební řízení včetně případného doplnění chybějících podkladů v průběhu společného řízení tak, aby mohlo dojít k bezproblémovému vydání stavebního povolení.</w:t>
      </w:r>
    </w:p>
    <w:p>
      <w:pPr>
        <w:pStyle w:val="Seznam2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kompletní projektovou dokumentaci změny stavby před jejím dokončením (ZSPD) v 5 vyhotoveních v tištěné podobě a 1x v digitální podobě na CD, nebo USB Flash disku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položkový rozpočet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jednostupňové projektové dokumentace pro změnu stavby před dokončením (stavební povolení) dle článku II. odst. 1. písm. A) a vyhotovení výkazů výměr a položkových rozpočtů dle článku II. </w:t>
      </w:r>
      <w:bookmarkStart w:id="2" w:name="_Hlk101357802"/>
      <w:r>
        <w:rPr/>
        <w:t>odst. 1. písm. B</w:t>
      </w:r>
      <w:bookmarkEnd w:id="2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měsíců od podpisu smlouvy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bstarání vyjádření správců inž. sítí a dotčených orgánů statní správy dle článku II. odst. 1. písm. C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měsíců od podpisu smlouvy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Zajištění stavebního povolení dle článku II. odst. 1 písm. D) této smlouvy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měsíců od podpis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bez DPH</w:t>
        <w:tab/>
        <w:t>1 730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DPH</w:t>
        <w:tab/>
        <w:t xml:space="preserve">   363 3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>2 093 300,- Kč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řípadné poplatky spojené se správním řízením vedoucím k vydání stavebního povolení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2"/>
        <w:numPr>
          <w:ilvl w:val="0"/>
          <w:numId w:val="3"/>
        </w:numPr>
        <w:ind w:left="568" w:hanging="28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1 695 000,- Kč plus DPH bude zaplacena po splnění článku III. odst. 1 písm. a) a písm. b)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35 000,- Kč plus DPH bude zaplacena po splnění článku III. odst. 1 písm. c) a po vydání pravomocného stavebního povolení změny stavby před dokončením.</w:t>
      </w:r>
    </w:p>
    <w:p>
      <w:pPr>
        <w:pStyle w:val="Seznam3"/>
        <w:ind w:left="1440" w:hanging="0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Platby budou uskutečněny na základě daňových dokladů (faktur), vystavených zhotovitelem. Faktury musí být označeny názvem díla: „</w:t>
      </w:r>
      <w:r>
        <w:rPr>
          <w:iCs/>
          <w:szCs w:val="26"/>
        </w:rPr>
        <w:t>Stavební úpravy a přístavba objektu v ul. Opolského č.p. 144, Nová Paka (bývalý klášter paulánů) – II. etapa</w:t>
      </w:r>
      <w:r>
        <w:rPr/>
        <w:t>“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u w:val="single"/>
        </w:rPr>
      </w:pPr>
      <w:r>
        <w:rPr>
          <w:b/>
          <w:caps/>
          <w:u w:val="single"/>
        </w:rPr>
        <w:t>odpovědnost za v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3"/>
        </w:numPr>
        <w:spacing w:before="0" w:after="0"/>
        <w:ind w:left="0" w:right="567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Nové Pace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er Poledne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Lukáš Poledne</w:t>
        <w:tab/>
      </w:r>
      <w:r>
        <w:rPr>
          <w:szCs w:val="22"/>
        </w:rPr>
        <w:tab/>
        <w:tab/>
        <w:t>Mgr. Josef Cogan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2:00Z</dcterms:created>
  <dc:creator>Nádvorník</dc:creator>
  <dc:description/>
  <cp:keywords/>
  <dc:language>en-US</dc:language>
  <cp:lastModifiedBy>Pluhařová Petra</cp:lastModifiedBy>
  <cp:lastPrinted>2022-06-14T09:48:00Z</cp:lastPrinted>
  <dcterms:modified xsi:type="dcterms:W3CDTF">2022-06-14T07:52:00Z</dcterms:modified>
  <cp:revision>2</cp:revision>
  <dc:subject/>
  <dc:title>Smlouva o dílo</dc:title>
</cp:coreProperties>
</file>