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ürth, spol. s r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převázka  č.p. 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3 01  Nepřevá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ürth, spol. s r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převázka  č.p. 1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3 01  Nepřevá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230/2022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3.06.2022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áváme u Vás učební pomůck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ks autodiagnostiky - Autodiagnostika Würth se softwa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dání červen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ceně do 39.900,-Kč včetně DPH s licencí po celou dobu životnosti (doplňování software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lnweb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306202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3062022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2:00Z</dcterms:created>
  <dc:creator>Petr Jurášek</dc:creator>
  <dc:description/>
  <cp:keywords/>
  <dc:language>en-US</dc:language>
  <cp:lastModifiedBy>Baťová Irena</cp:lastModifiedBy>
  <cp:lastPrinted>2022-06-13T13:18:00Z</cp:lastPrinted>
  <dcterms:modified xsi:type="dcterms:W3CDTF">2022-06-14T11:32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