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D0AD18"/>
          <w:u w:val="single"/>
        </w:rPr>
      </w:pPr>
      <w:r>
        <w:rPr>
          <w:rFonts w:cs="Arial" w:ascii="Arial" w:hAnsi="Arial"/>
          <w:b/>
          <w:bCs/>
          <w:color w:val="D0AD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D0AD18"/>
          <w:u w:val="single"/>
        </w:rPr>
      </w:pPr>
      <w:r>
        <w:rPr>
          <w:rFonts w:cs="Arial" w:ascii="Arial" w:hAnsi="Arial"/>
          <w:b/>
          <w:bCs/>
          <w:color w:val="D0AD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Dodatek č. 4</w:t>
        <w:br/>
        <w:t xml:space="preserve">       ke smlouvě č. </w:t>
      </w:r>
      <w:r>
        <w:rPr>
          <w:rFonts w:cs="Arial" w:ascii="Arial" w:hAnsi="Arial"/>
          <w:b/>
          <w:bCs/>
          <w:i/>
          <w:iCs/>
        </w:rPr>
        <w:t>111/2013 o zajištění přeprav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jméno:</w:t>
        <w:tab/>
      </w:r>
      <w:r>
        <w:rPr>
          <w:rFonts w:cs="Arial" w:ascii="Arial" w:hAnsi="Arial"/>
          <w:b/>
          <w:sz w:val="20"/>
          <w:szCs w:val="20"/>
        </w:rPr>
        <w:t>DOPRAVNÍ PODNIK měst Mostu a Litvínov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Tř. Budovatelů 1395/23, 434 01 M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62242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2242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obočka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1406491/01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rejstřík:</w:t>
        <w:tab/>
        <w:t>Krajským soudem v Ústí nad Labem oddíl B, vložka 6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MUDr. Sášou Štemberou – předsedou představenstva společnosti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>Bc. Danielem Dunovským – místopředsedou představenstva a ředitelem akciové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prav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jméno: </w:t>
        <w:tab/>
      </w:r>
      <w:r>
        <w:rPr>
          <w:rFonts w:cs="Arial" w:ascii="Arial" w:hAnsi="Arial"/>
          <w:b/>
          <w:sz w:val="20"/>
          <w:szCs w:val="20"/>
        </w:rPr>
        <w:t>Městská správa sociálních služeb v Mostě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Barvířská 495, 434 01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8312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00831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Ing. Lubošem Trojnou, ředitelem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Smluvní strany uzavřely dne 28. března 2013 smlouvu č. 111/2013 o zajištění pře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Tímto dodatkem č. 4 se mění text článku 4 odstavce 4.1 výše uvedené smlouvy následovně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vzájemné dohodě obou stran byla cena vnitrostátních dopravních výkonů vozidel stanovena následovně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šechny typy autobusů </w:t>
        <w:tab/>
        <w:t xml:space="preserve">  XXX Kč/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věs </w:t>
        <w:tab/>
        <w:tab/>
        <w:tab/>
        <w:tab/>
        <w:t xml:space="preserve">  XXX Kč/d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ekání v dopravě </w:t>
        <w:tab/>
        <w:tab/>
        <w:t xml:space="preserve">  XXX Kč/každá započatá hodin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uvedené ceně bude připočtena cena silničních poplatků (mýtného), případného parkovného spojeného s přepravou a dále daň z přidané hodnoty dle aktuálně platných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 případě dohodnuté cesty do zahraniční nad rámec této smlouvy, budou objednatelem hrazeny náklady na ujetý kilometr dle ceníku objednatele a další poplatky jako diety řidiče, resp. řidičů a jejich ubytování, dále pak silniční poplatky v jednotlivých státech na trase přepravy, parkovné a případné další poplatky (rozdíl v ceně nafty, vjezdy do měst apod.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 dle par. 5 odstavce 5 písmeno c zákona č. 340/2015 Sb. je </w:t>
      </w:r>
      <w:r>
        <w:rPr>
          <w:rFonts w:cs="Arial" w:ascii="Arial" w:hAnsi="Arial"/>
          <w:b/>
          <w:sz w:val="20"/>
          <w:szCs w:val="20"/>
        </w:rPr>
        <w:t>110 0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Tento dodatek č. 4 ke smlouvě o zajištění přepravy č. 111/2013 se stává platným a účinným od </w:t>
      </w:r>
      <w:r>
        <w:rPr>
          <w:rFonts w:cs="Arial" w:ascii="Arial" w:hAnsi="Arial"/>
          <w:b/>
          <w:sz w:val="20"/>
          <w:szCs w:val="20"/>
        </w:rPr>
        <w:t>1. 7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Uvedený dodatek č. 4 se stává nedílnou součástí smlouvy č. 111/2013 o zajištění přepravy a zároveň ruší všechny ostatní dodatky uvedené smlouvy. Ostatní ustanovení platné smlouvy č. 111/2013 o zajištění přepravy, které nejsou tímto dodatkem dotčeny, zůstávají v platnost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Tento dodatek podléhá uveřejnění v registru smluv dle zákona č. 340/2015 Sb. o zvláštních podmínkách účinnosti některých smluv, uveřejňovaní těchto smluv a registru smluv. Smluvní strany se dohodly, že dodatek v souladu s tímto zákonem uveřejní dopravce, a to nejpozději do 25 dnů od podpisu dodatku. V případě nesplnění tohoto ujednání může uveřejnit dodatek v registru smluv objednate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uvní strany prohlašují, že skutečnosti uvedené v tomto dodatku nepovažují za obchodní tajemství a udělují svolení k jejich zpřístupnění ve smyslu zákona č. 340/2015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Mostě dne:</w:t>
        <w:tab/>
        <w:t>V Mostě dne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</w:t>
        <w:tab/>
        <w:t>Městská správa sociálních služeb v Mostě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 Mostu a Litvínova, a.s.</w:t>
        <w:tab/>
        <w:t>příspěvková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..………...</w:t>
        <w:tab/>
        <w:t xml:space="preserve">     …………...……………..…………………...</w:t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MUDr. Sáša Štembera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Ing. Luboš Troj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ředseda představenstva společnosti</w:t>
        <w:tab/>
        <w:tab/>
        <w:tab/>
        <w:t xml:space="preserve">                      ředitel organiz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Bc. Daniel Dunovsk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 ředitel akciové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476 769 011, 476 753 330</w:t>
    </w:r>
    <w:r>
      <w:rPr>
        <w:rFonts w:cs="Arial" w:ascii="Arial" w:hAnsi="Arial"/>
        <w:sz w:val="16"/>
        <w:szCs w:val="16"/>
      </w:rPr>
      <w:t>, Fax:</w:t>
    </w:r>
    <w:r>
      <w:rPr>
        <w:rFonts w:cs="Arial" w:ascii="Arial" w:hAnsi="Arial"/>
        <w:b/>
        <w:sz w:val="16"/>
        <w:szCs w:val="16"/>
      </w:rPr>
      <w:t>476 702 585</w:t>
    </w:r>
    <w:r>
      <w:rPr>
        <w:rFonts w:cs="Arial" w:ascii="Arial" w:hAnsi="Arial"/>
        <w:sz w:val="16"/>
        <w:szCs w:val="16"/>
      </w:rPr>
      <w:t>, IČ:</w:t>
    </w:r>
    <w:r>
      <w:rPr>
        <w:rFonts w:cs="Arial" w:ascii="Arial" w:hAnsi="Arial"/>
        <w:b/>
        <w:sz w:val="16"/>
        <w:szCs w:val="16"/>
      </w:rPr>
      <w:t>62242504</w:t>
    </w:r>
    <w:r>
      <w:rPr>
        <w:rFonts w:cs="Arial" w:ascii="Arial" w:hAnsi="Arial"/>
        <w:sz w:val="16"/>
        <w:szCs w:val="16"/>
      </w:rPr>
      <w:t>, DIČ:</w:t>
    </w:r>
    <w:r>
      <w:rPr>
        <w:rFonts w:cs="Arial" w:ascii="Arial" w:hAnsi="Arial"/>
        <w:b/>
        <w:sz w:val="16"/>
        <w:szCs w:val="16"/>
      </w:rPr>
      <w:t>CZ62242504</w:t>
    </w:r>
    <w:r>
      <w:rPr>
        <w:rFonts w:cs="Arial" w:ascii="Arial" w:hAnsi="Arial"/>
        <w:sz w:val="16"/>
        <w:szCs w:val="16"/>
      </w:rPr>
      <w:t xml:space="preserve">, Účet u KB, a.s. Most: </w:t>
    </w:r>
    <w:r>
      <w:rPr>
        <w:rFonts w:cs="Arial" w:ascii="Arial" w:hAnsi="Arial"/>
        <w:b/>
        <w:sz w:val="16"/>
        <w:szCs w:val="16"/>
      </w:rPr>
      <w:t xml:space="preserve">0100 </w:t>
    </w:r>
    <w:r>
      <w:rPr>
        <w:rFonts w:cs="Arial" w:ascii="Arial" w:hAnsi="Arial"/>
        <w:sz w:val="16"/>
        <w:szCs w:val="16"/>
      </w:rPr>
      <w:t>č.ú.:</w:t>
    </w:r>
    <w:r>
      <w:rPr>
        <w:rFonts w:cs="Arial" w:ascii="Arial" w:hAnsi="Arial"/>
        <w:b/>
        <w:sz w:val="16"/>
        <w:szCs w:val="16"/>
      </w:rPr>
      <w:t>1406-49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zapsaná v obchodním rejstříku Krajského soudu v Ústí nad Labem, oddíl B, vložka 660</w:t>
    </w:r>
  </w:p>
  <w:p>
    <w:pPr>
      <w:pStyle w:val="Footer"/>
      <w:jc w:val="center"/>
      <w:rPr>
        <w:rFonts w:ascii="Arial" w:hAnsi="Arial" w:cs="Arial"/>
        <w:color w:val="C99E23"/>
        <w:sz w:val="16"/>
        <w:szCs w:val="16"/>
      </w:rPr>
    </w:pPr>
    <w:r>
      <w:rPr>
        <w:rFonts w:cs="Arial" w:ascii="Arial" w:hAnsi="Arial"/>
        <w:color w:val="C99E23"/>
        <w:sz w:val="16"/>
        <w:szCs w:val="16"/>
        <w:u w:val="single"/>
      </w:rPr>
      <w:t>e-mail:info@dpmost.cz</w:t>
    </w:r>
    <w:r>
      <w:rPr>
        <w:rFonts w:cs="Arial" w:ascii="Arial" w:hAnsi="Arial"/>
        <w:color w:val="C99E23"/>
        <w:sz w:val="16"/>
        <w:szCs w:val="16"/>
      </w:rPr>
      <w:t xml:space="preserve">     </w:t>
    </w:r>
    <w:hyperlink r:id="rId1">
      <w:r>
        <w:rPr>
          <w:rStyle w:val="InternetLink"/>
          <w:rFonts w:cs="Arial" w:ascii="Arial" w:hAnsi="Arial"/>
          <w:color w:val="C99E23"/>
          <w:sz w:val="16"/>
          <w:szCs w:val="16"/>
        </w:rPr>
        <w:t>http://www.dpmost.cz</w:t>
      </w:r>
    </w:hyperlink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-A/DPML-S-368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erze 6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57531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pmos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Andert</dc:creator>
  <dc:description/>
  <cp:keywords/>
  <dc:language>en-US</dc:language>
  <cp:lastModifiedBy>Marcela Valová</cp:lastModifiedBy>
  <cp:lastPrinted>2021-11-19T13:59:00Z</cp:lastPrinted>
  <dcterms:modified xsi:type="dcterms:W3CDTF">2022-06-14T06:35:00Z</dcterms:modified>
  <cp:revision>4</cp:revision>
  <dc:subject/>
  <dc:title>Společnost je v certifikačním procesu ISO 9001 : 2001</dc:title>
</cp:coreProperties>
</file>